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УЮ </w:t>
      </w:r>
    </w:p>
    <w:p>
      <w:pPr>
        <w:pStyle w:val="Normal"/>
        <w:spacing w:lineRule="auto" w:line="24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ення __________________________ </w:t>
      </w:r>
    </w:p>
    <w:p>
      <w:pPr>
        <w:pStyle w:val="Normal"/>
        <w:spacing w:lineRule="auto" w:line="240" w:before="0" w:after="0"/>
        <w:ind w:left="5529" w:right="28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відділення)</w:t>
      </w:r>
    </w:p>
    <w:p>
      <w:pPr>
        <w:pStyle w:val="Normal"/>
        <w:spacing w:lineRule="auto" w:line="24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529" w:right="28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сне ім»я, ПРІЗВИЩЕ)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_ 202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- прийняття соці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202 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 __________________________________, що надалі іменується Отримувач соціальних послуг, з однієї сторони, та Баришівський селищний територіальний центр соціального обслуговування (надання соціальних послуг), що надалі іменується Надавач соціальних послуг, в особі директора __________________________, з іншої сторони, на підставі Договору про соціальне обслуговування (надання соціальних послуг) на платній основі (з установленням диференційованої плати) від «__» ____________ 202_ р.  підписали цей Акт про наступ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 робочого  дня «___» ___________ 202_ р.  виконавець  виконав  та передав наступні соціальні послуги: 1.1.__________________________________________________ 1.2.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дних претензій щодо якості та обсягу соціальних послуг Замовник не  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ідписано у двох примірниках,  по одному примірнику для кожної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рони. Обидва примірники мають однакову юридичну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ИСИ СТОРІ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ник:     ____________________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____________________ 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63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6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B0DB6-03DB-4586-9A54-D822997CF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4</Words>
  <Characters>578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04:00Z</dcterms:created>
  <dc:creator>User</dc:creator>
  <dc:description/>
  <dc:language>en-US</dc:language>
  <cp:lastModifiedBy>Прокопчук Людмила</cp:lastModifiedBy>
  <dcterms:modified xsi:type="dcterms:W3CDTF">2025-02-05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