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Братів Гуріних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Бузкова (колишня – Гагаріна)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Грушевського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Зарічн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Затишн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Зоряна (колишня – Жовтнева)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Калино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Квітне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Леся Сердюк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Лісо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Луго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Мальовнич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Миру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Молодіжн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Набережн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ул. Поліська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Польо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Привітн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Садо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ул. </w:t>
      </w:r>
      <w:bookmarkStart w:id="0" w:name="_GoBack"/>
      <w:bookmarkEnd w:id="0"/>
      <w:r>
        <w:rPr>
          <w:sz w:val="28"/>
          <w:szCs w:val="28"/>
        </w:rPr>
        <w:t>Свято-Миколаївська (колишня – Леніна)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Світл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Сонячна (колишня – Калініна)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Степов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л. Шевченка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. Зоряний (колишній – Жовтневий)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6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56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4:00Z</dcterms:created>
  <dc:creator>PC</dc:creator>
  <dc:description/>
  <dc:language>en-US</dc:language>
  <cp:lastModifiedBy>HP</cp:lastModifiedBy>
  <cp:lastPrinted>2025-01-31T07:32:00Z</cp:lastPrinted>
  <dcterms:modified xsi:type="dcterms:W3CDTF">2025-02-05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