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Богу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р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Журавля Михайл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ереж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Миру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і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Лебедин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Перемо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Донец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Привокзаль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Шевч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Киї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Шахтар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Вишн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Мислив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Котлярев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Торф'я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Поль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Слобожансь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го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Молодіж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Стадіон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Коцюбин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Лесі Украї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Липняц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Проріз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в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Сад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Болот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Штан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Луг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Пар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Пасічан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Шевч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Парк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Завод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Сковороди Григорі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чурі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Пошт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Ліс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Залізнич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Липняц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Н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Кленов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во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Бан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Шахтар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Трубіз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Космонав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Централь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Оде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Мир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Військ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Торф'я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Барвис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Мед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Героїв Чорноби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Соняч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Красилів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Довж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Будівельник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Сосю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Селищан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Зе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Централь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Олеся Гончар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яховсь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Київський шлях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і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Миру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да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Собор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воноармійс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Соборн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воноармійсь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Нагорянсь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ши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Хмельницького Богда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Володимира Княз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пає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Воздвиженсь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нз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Бажа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всь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Троїць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а Мар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Добр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Добр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ь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Сагайдачного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онерсь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Березансь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го Трав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Воздвиженськ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нз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Бажа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всь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Дорошенка Гетьма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ак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Нагорянськ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ши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Софіївська 34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хоменка  3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Софіївсь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хом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Софіївськ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хом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Хлібороб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Семеняки Мико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Стадіон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Калинов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іні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Затиш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иш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пект Незалеж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Привокзаль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Яблуне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Автопарк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Сезенкі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Білозір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Бориспіль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Селян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Старокиї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Морозі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Колес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Масив Новосел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Будівельник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Святк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ьвар Ярослава Мудр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Козац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Грушев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Володимир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Безбород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Ветеран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Спа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Ранк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Квітне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Захисників Украї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Київ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Я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Шкіль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Шкіль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Цвілі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Свято-Успенсь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х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Дружн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уті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Орлика Пилип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і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Джерель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и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Неокласикі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Шарварка Олександр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Чумаць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ат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Садиб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гарі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Тополин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чурі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Волошков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онос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Веселков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дужні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Тих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і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ов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Озер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ерс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Житн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Північ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Коцюбин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Фра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Писанков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Сімей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Каштан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Єдності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овсь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Княж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Фестиваль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Ентузіас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Покро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Король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Степ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Симирен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шн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ковсь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Красилі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Індустріальна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улок Клуб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7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83</Words>
  <Characters>3325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3:00Z</dcterms:created>
  <dc:creator>ADMIN</dc:creator>
  <dc:description/>
  <dc:language>en-US</dc:language>
  <cp:lastModifiedBy>HP</cp:lastModifiedBy>
  <dcterms:modified xsi:type="dcterms:W3CDTF">2025-02-05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