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/>
        <w:drawing>
          <wp:inline distT="0" distB="0" distL="0" distR="0">
            <wp:extent cx="514350" cy="6858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val="uk-UA" w:eastAsia="ru-RU"/>
        </w:rPr>
        <w:t>Баришівська  селищна 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 рай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Київської 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2.07.2022                                                                                                    № 92</w:t>
      </w:r>
    </w:p>
    <w:p>
      <w:pPr>
        <w:pStyle w:val="Normal"/>
        <w:spacing w:lineRule="auto" w:line="240" w:before="0" w:after="0"/>
        <w:ind w:left="35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353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затвердження перейменування назв вулиць та провулків, які мають географічне відношення або носять імена діячів країни-агресора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ідставі Закону України «Про місцеве самоврядування в Україні», керуючись вимогами законів України </w:t>
      </w:r>
      <w:r>
        <w:rPr>
          <w:rFonts w:cs="Times New Roman" w:ascii="Times New Roman" w:hAnsi="Times New Roman"/>
          <w:bCs/>
          <w:color w:val="202122"/>
          <w:sz w:val="28"/>
          <w:szCs w:val="28"/>
          <w:shd w:fill="FFFFFF" w:val="clear"/>
          <w:lang w:val="uk-UA"/>
        </w:rPr>
        <w:t xml:space="preserve">«Про засудження комуністичного та націонал-соціалістичного (нацистського) тоталітарних режимів в Україні та заборону пропаганди їхньої символіки», </w:t>
      </w:r>
      <w:r>
        <w:rPr>
          <w:rFonts w:cs="Times New Roman" w:ascii="Times New Roman" w:hAnsi="Times New Roman"/>
          <w:bCs/>
          <w:color w:val="202122"/>
          <w:sz w:val="28"/>
          <w:szCs w:val="28"/>
          <w:lang w:val="uk-UA"/>
        </w:rPr>
        <w:t xml:space="preserve">«Про правовий статус та вшанування пам’яті борців за незалежність України у </w:t>
      </w:r>
      <w:r>
        <w:rPr>
          <w:rFonts w:cs="Times New Roman" w:ascii="Times New Roman" w:hAnsi="Times New Roman"/>
          <w:bCs/>
          <w:color w:val="202122"/>
          <w:sz w:val="28"/>
          <w:szCs w:val="28"/>
        </w:rPr>
        <w:t>XX</w:t>
      </w:r>
      <w:r>
        <w:rPr>
          <w:rFonts w:cs="Times New Roman" w:ascii="Times New Roman" w:hAnsi="Times New Roman"/>
          <w:bCs/>
          <w:color w:val="202122"/>
          <w:sz w:val="28"/>
          <w:szCs w:val="28"/>
          <w:lang w:val="uk-UA"/>
        </w:rPr>
        <w:t xml:space="preserve"> столітті», відповідно до рішення виконавчого комітету селищної ради від 17.05.2022 № 61 «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демонтаж, перейменування назв вулиць та інших об’єктів, які мають географічне відношення або носять імена діячів країни-агресора», враховуючи результати громадського обговорення та рекомендації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Комісі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 обговорення та надання пропозиції щодо демонтажу чи перейменування вулиць, провулків, будівель, споруд та пам’ятних знаків, що возвеличують функціонерів тоталітарного режиму,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пов’язані з державою-агресоро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або носять імена діячів країни-агресора, виконавчий комітет селищної ради</w:t>
      </w:r>
    </w:p>
    <w:p>
      <w:pPr>
        <w:pStyle w:val="NormalWeb"/>
        <w:shd w:val="clear" w:color="auto" w:fill="FFFFFF"/>
        <w:spacing w:before="280" w:after="280"/>
        <w:ind w:left="-284" w:hanging="0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в и р і ш и в :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="280" w:after="28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Затвердити перейменування назв вулиць та провулків, які мають географічне відношення або носять імена діячів країни-агресор, на території старостинських округів Баришівської селищної ради. а саме 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зівський старостинський округ ( с. Бзів )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ул. Гагаріна – на вул. Бузкова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олошинівський старостинський округ ( с. Волошинівка )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ул. Гагаріна – на вул. Щасли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ул. Комарова – на вул. Волошкова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еселинівський старостинський округ ( с. Веселинівка )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ул. Гагаріна – на вул. Зоря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ул. Пушкіна – на вул. Свято-Троїць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ул. Пирогова – на вул. Затишна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ул. Горького – на вул. Київський шл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вул. Горького – на провул. Київс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ул. Чехова – на вул. Скопець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вул. Чехова – на провул. Скопец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ул. Мічуріна – на вул. Лугова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стролуцький старостинський округ ( с. Гостролуччя ) -</w:t>
      </w:r>
    </w:p>
    <w:p>
      <w:pPr>
        <w:pStyle w:val="ListParagraph"/>
        <w:spacing w:lineRule="auto" w:line="240" w:before="0" w:after="0"/>
        <w:ind w:left="-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ул. Чкалова – на вул. Калинова</w:t>
      </w:r>
    </w:p>
    <w:p>
      <w:pPr>
        <w:pStyle w:val="ListParagraph"/>
        <w:spacing w:lineRule="auto" w:line="240" w:before="0" w:after="0"/>
        <w:ind w:left="-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ул. Ватутіна – на вул. Світанкова</w:t>
      </w:r>
    </w:p>
    <w:p>
      <w:pPr>
        <w:pStyle w:val="ListParagraph"/>
        <w:spacing w:lineRule="auto" w:line="240" w:before="0" w:after="0"/>
        <w:ind w:left="-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ул. Гагарніа – на вул. Травнева</w:t>
      </w:r>
    </w:p>
    <w:p>
      <w:pPr>
        <w:pStyle w:val="ListParagraph"/>
        <w:spacing w:lineRule="auto" w:line="240" w:before="0" w:after="0"/>
        <w:ind w:left="-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ул. Мічуріна – на вул. Волошкова</w:t>
      </w:r>
    </w:p>
    <w:p>
      <w:pPr>
        <w:pStyle w:val="ListParagraph"/>
        <w:spacing w:lineRule="auto" w:line="240" w:before="0" w:after="0"/>
        <w:ind w:left="-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ул. Пушкіна – на вул. Джерельна</w:t>
      </w:r>
    </w:p>
    <w:p>
      <w:pPr>
        <w:pStyle w:val="ListParagraph"/>
        <w:spacing w:lineRule="auto" w:line="240" w:before="0" w:after="0"/>
        <w:ind w:left="-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вул. Ломоносова – на провул. Київський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. Дернівка -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ул. Суворова – на вул. Шкільна</w:t>
      </w:r>
    </w:p>
    <w:p>
      <w:pPr>
        <w:pStyle w:val="ListParagraph"/>
        <w:spacing w:lineRule="auto" w:line="240" w:before="0" w:after="0"/>
        <w:ind w:left="-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вул. Мічуріна – на провул. Добр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вул. Ватутіна – на провул. Тихий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рніївський старостинський округ ( с. Корніївка ) -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ул. Гагаріна – на вул. Бориса Джонсона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рніївський старостинський округ ( с. Паришків ) -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ул. Гагаріна – на вул. Соло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їна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Лукашівський старостинський округ ( с. Лукаші ) -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ул. Гагаріна – на вул. Садова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Лук’янівський старостинський округ ( с. Лу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нівка ) -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ул. Бутаєва – на вул. Київськ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ул. Гагаріна – на вул. Дениса Котенк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ул. Кирпоноса – на вул. Центральн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ул. Корольова – на вул. Веснян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ул. Суворова – на вул. Дмитра Кириченк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вул. Космонавтів – на провул. Сонячний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орозівський старостинський округ ( с. Морозівка ) -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ул. Гагаріна – на вул. Свобод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вул. Маяковського – на провул. Єдності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вул. Партизанський – на провул. Тихий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емозький старостинський округ ( с. Перемога ) -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ул. Гагаріна – на вул. Озерн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вул. Гагаріна – на провул. Озерни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ул. Ватутіна – на вул. Малишківськ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вул. Ватутіна – на провул. Малишківськи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ул. Забайкальська – на вул. Травнев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вул. Забайкальський – на провул. Травневий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дільський старостинський округ ( с. Поділля ) -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ул. Пушкіна – на вул. Бригадн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ул. Гоголя – на вул. Церковн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ул. Чкалова – на вул. Лісов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ул. Гагаріна – на вул. Левадна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удницький старостинський округ ( с. Рудницьке ) -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ул. Гагарніа – на вул. Щастя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ул. Жукова – на вул. Сонячна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ул. Черняхівського – на вул. Веселкова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вул. Черняхівського – на провул. Веселковий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зенківський старостинський округ ( с. Сезенків ) -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ул. Гагаріна – на вул. Вишнева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личівський старостинський округ ( с. Селичівка ) -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ул. Гагаріна – на вул. Перемоги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вул. Гагаріна – на провул. Перемоги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ул. Гоголя – на вул. Калинова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вул. Комарова – на провул. Молодіжний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ул. Маяковського – на вул. Шевченка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вул. Некрасова – на провул. Набережний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вул. Чехова – на провул. Вишневий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лищанський старостинський округ ( с. Селище ) -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ул. Зої Космод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нської – на вул. Вишнева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ул. Ватутіна – на вул. Миру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вул. Ватутіна – на вулицю Дружня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вул. 1-го Травня – на провул. Шевченка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ул. Чкалова – на вул. Собор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before="280" w:after="28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Затвердити перейменування назв вулиць та провулків, які мають географічне відношення або носять імена діячів країни-агресор, на території смт Баришівка , а саме :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На території смт Баришівка :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вул. Братерська – на вул. Озерна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jc w:val="both"/>
        <w:rPr>
          <w:i/>
          <w:i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вул. Ватутіна – на вул. Дружня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вул. Гагаріна – на вул. Садибна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вул. Гоголя – на вул. Слобожанська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вул. Горького – на вул. Олександра Шарварка</w:t>
      </w:r>
    </w:p>
    <w:p>
      <w:pPr>
        <w:pStyle w:val="NormalWeb"/>
        <w:numPr>
          <w:ilvl w:val="0"/>
          <w:numId w:val="3"/>
        </w:numPr>
        <w:shd w:val="clear" w:color="auto" w:fill="FFFFFF"/>
        <w:tabs>
          <w:tab w:val="clear" w:pos="708"/>
          <w:tab w:val="center" w:pos="4715" w:leader="none"/>
        </w:tabs>
        <w:spacing w:beforeAutospacing="0" w:before="0" w:afterAutospacing="0" w:after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вул. Комарова – на вул. Сімейна</w:t>
      </w:r>
    </w:p>
    <w:p>
      <w:pPr>
        <w:pStyle w:val="NormalWeb"/>
        <w:numPr>
          <w:ilvl w:val="0"/>
          <w:numId w:val="3"/>
        </w:numPr>
        <w:shd w:val="clear" w:color="auto" w:fill="FFFFFF"/>
        <w:tabs>
          <w:tab w:val="clear" w:pos="708"/>
          <w:tab w:val="center" w:pos="4715" w:leader="none"/>
        </w:tabs>
        <w:spacing w:beforeAutospacing="0" w:before="0" w:afterAutospacing="0" w:after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вул. Кошового – на вул. Баришівської сотні</w:t>
        <w:tab/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вул. Ломоносова – на вул. Волошкова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вул. Маяковського – на вул. Симиренка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вул. Мічуріна – на вул. Григорія Сковороди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вул. Некрасова – на вул. Неокласиків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вул. Поповича – на вул. Джерельна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вул. Пушкіна – на вул. Пилипа Орлика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вул. Суворова – на вул. Княжа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вул. Титенка – на вул. Житня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вул. Толстого – на вул. Писанкова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вул. Філатова – на вул. Чумацька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вул. Черняховського – на вул. Олеся Гончара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вул. Чехова – на вул. Свято-Успенська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ровул. Горького – на провул. Вербний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ровул. Кошового – на провул. Тихий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ровул. Мічуріна – на провул. Тополиний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ровул. Радужний – на провул. Веселковий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території с. Пасічна 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узікова – на вул. Княгині Ольги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Суворова – на вул. Барвінков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Черняховського – на вул. Івана Сулими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Чкалова – на вул. Героїв України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еруючій справами ( секретарю ) виконавчого комітету селищної ради Нестеровій О.М. направити це рішення виконавчим органам Баришівської селищної ради, які надають адміністративні та соціальні послуги юридичним та фізичним особа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онавчим органам Баришівської селищної ради, які надають адміністративні та соціальні послуги юридичним та фізичним особам, враховувати рішення виконавчого комітету щодо змін назв вулиць та провулків в частині юридичних адрес та реєстрації місць проживання.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142" w:hanging="45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нтроль за виконанням покласти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керуючу справами (секретаря) виконавчого комітету Нестерову О.М.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ищний голова </w:t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підпис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Олександр ВАРЕНІЧ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56" w:hanging="21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8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622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у виносці Знак"/>
    <w:basedOn w:val="DefaultParagraphFont"/>
    <w:link w:val="BalloonText"/>
    <w:uiPriority w:val="99"/>
    <w:semiHidden/>
    <w:qFormat/>
    <w:rsid w:val="008f3f2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622f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1a622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f3f2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14373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f42d4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36</Words>
  <Characters>5338</Characters>
  <CharactersWithSpaces>626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12:00Z</dcterms:created>
  <dc:creator>VINGA</dc:creator>
  <dc:description/>
  <dc:language>en-US</dc:language>
  <cp:lastModifiedBy>HP</cp:lastModifiedBy>
  <cp:lastPrinted>2022-07-21T13:56:00Z</cp:lastPrinted>
  <dcterms:modified xsi:type="dcterms:W3CDTF">2025-01-29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