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>Баришівська селищна рада</w:t>
      </w:r>
    </w:p>
    <w:p>
      <w:pPr>
        <w:pStyle w:val="Heading4"/>
        <w:rPr/>
      </w:pPr>
      <w:r>
        <w:rPr>
          <w:sz w:val="28"/>
        </w:rPr>
        <w:t>Броварського району</w:t>
      </w:r>
    </w:p>
    <w:p>
      <w:pPr>
        <w:pStyle w:val="Heading6"/>
        <w:rPr>
          <w:lang w:val="ru-RU"/>
        </w:rPr>
      </w:pPr>
      <w:r>
        <w:rPr/>
        <w:t>Київської області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6.02.2024      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затвердження перейменування назв вулиць та провулків, які мають географічне відношення або носять імена діячів країни-агресора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а підставі Закону України «Про місцеве самоврядування в Україні», керуючись вимогами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«Про засудження  та заборону пропаганди російської імперської політики в Україні і деколонізацію топонімії», додатку 9 рішення Національної комісії зі стандартів  державної мови від 22.06.2023  № 230, враховуючи результати громадського обговорення та рекомендації Комісії з обговорення та надання пропозицій щодо перейменування вулиць, провулків, будівель, споруд та пам’ятних знаків, що возвеличують функціонерів тоталітарного режиму, пов’язані з державою-агресором або носять імена діячів країни-агресора, виконавчий комітет селищної рад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 Затвердити перейменування назв вулиць та провулків, які мають географічне відношення або носять імена діячів країни-агресора, на території старостинських округів Баришівської селищної ради, а саме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1.</w:t>
        <w:tab/>
        <w:t>Волошинівський старостинський округ (с. Борщів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вул. Дружби народів  на вул. Дружби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2.</w:t>
        <w:tab/>
        <w:t xml:space="preserve">Веселинівський старостинський округ (с. Веселинівка) -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Матросова  на вул. Медов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3.</w:t>
        <w:tab/>
        <w:t>Корніївський старостинський округ (с. Паришків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Першотравнева – на вул. Травнев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4.</w:t>
        <w:tab/>
        <w:t>Лукашівський старостинський округ (с. Лукаші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Дніпропетровська – на вул. Пікуля Олександра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Павлоградська – на вул. Українська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Індустріальна – на вул. Незалежності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5.</w:t>
        <w:tab/>
        <w:t>Лук’янівський старостинський округ (с. Лук’янівка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вулок Гагаріна – на провулок Кленовий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6.</w:t>
        <w:tab/>
        <w:t>Морозівський старостинський округ (с. Морозівка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Першотравнева – на вул. Терещенка Віктор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7.</w:t>
        <w:tab/>
        <w:t>Перемозький старостинський округ (с. Перемога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30-річчя Перемоги – на вул. Відродження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8.</w:t>
        <w:tab/>
        <w:t>Подільський старостинський округ (с. Поділля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1 Травня – на вул. Травнев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9.</w:t>
        <w:tab/>
        <w:t>Подільський старостинський округ (с. Масківці) -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вул. 1 Травня – на вул. Світанков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10.</w:t>
        <w:tab/>
        <w:t>Рудницький старостинський округ (с. Рудницьке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вул. Донецька – на вул. Капиці Максима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Дружби народів – на вул. Дружби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11.</w:t>
        <w:tab/>
        <w:t>Селичівський старостинський округ (с. Селичівка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1 Травня – на вул. Травнева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вулок Першотравневий – на провулок Травневий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1.12.</w:t>
        <w:tab/>
        <w:t>Селищанський старостинський округ (с. Селище) -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Паризької Комуни – на вул. Центральна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2. Затвердити перейменування назв вулиць та провулків, які мають географічне відношення або носять імена діячів країни-агресор, на території смт Баришівка, а саме 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2.1.</w:t>
        <w:tab/>
        <w:t>На території смт Баришівка :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Червона – на вул. Прорізн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провулок Червоний – на провулок Кленовий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ул. Чайковського – на вул. Єд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Направити рішення </w:t>
      </w:r>
      <w:r>
        <w:rPr>
          <w:sz w:val="28"/>
          <w:szCs w:val="28"/>
          <w:lang w:val="uk-UA"/>
        </w:rPr>
        <w:t>про перейменування вулиць та провулків до Державного підприємства «Національні інформаційні системи»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4. Оприлюднити рішення на офіційному веб-сайті Баришівської селищної ради.</w:t>
      </w:r>
    </w:p>
    <w:p>
      <w:pPr>
        <w:pStyle w:val="Normal"/>
        <w:ind w:firstLine="567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5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0:00Z</dcterms:created>
  <dc:creator>User</dc:creator>
  <dc:description/>
  <cp:keywords/>
  <dc:language>en-US</dc:language>
  <cp:lastModifiedBy>Бухановська Лариса</cp:lastModifiedBy>
  <cp:lastPrinted>2024-02-05T16:04:00Z</cp:lastPrinted>
  <dcterms:modified xsi:type="dcterms:W3CDTF">2024-02-21T07:20:00Z</dcterms:modified>
  <cp:revision>3</cp:revision>
  <dc:subject/>
  <dc:title>                                                                         </dc:title>
</cp:coreProperties>
</file>