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ній громаді на 2025 – 2027 роки</w:t>
      </w:r>
    </w:p>
    <w:p>
      <w:pPr>
        <w:pStyle w:val="Rvps7"/>
        <w:shd w:val="clear" w:color="auto" w:fill="FFFFFF"/>
        <w:spacing w:beforeAutospacing="0" w:before="150" w:afterAutospacing="0" w:after="150"/>
        <w:ind w:right="450" w:hanging="0"/>
        <w:rPr>
          <w:rStyle w:val="Rvts15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РОЗПОДІЛ ЧАСУ ЗА МОДУЛЯМИ ТА ТЕМАМ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0"/>
        <w:gridCol w:w="5767"/>
        <w:gridCol w:w="1576"/>
        <w:gridCol w:w="1024"/>
      </w:tblGrid>
      <w:tr>
        <w:trPr>
          <w:trHeight w:val="60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bookmarkStart w:id="0" w:name="n401"/>
            <w:bookmarkEnd w:id="0"/>
            <w:r>
              <w:rPr>
                <w:rStyle w:val="Rvts9"/>
                <w:b/>
                <w:bCs/>
                <w:lang w:val="uk-UA"/>
              </w:rPr>
              <w:t>№</w:t>
            </w:r>
          </w:p>
        </w:tc>
        <w:tc>
          <w:tcPr>
            <w:tcW w:w="5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азва блоку, теми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Кількість годин</w:t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індивідуальна робота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групова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lang w:val="uk-UA"/>
              </w:rPr>
              <w:t>робота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Блок 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Зміст і методи діагностики психоемоційного стану кривдника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6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і методики, що застосовуються до початку корекційної роботи. Проведення психодіагностики. Карта первинного психологічного обстеження кривдника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і методики, що застосовуються в процесі індивідуальної корекційної роботи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ивні методики, рекомендовані для роботи з кривдниками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Блок 2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Технологія проведення мотиваційної бесіди/інтер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Style w:val="Rvts9"/>
                <w:bCs/>
                <w:sz w:val="28"/>
                <w:szCs w:val="28"/>
                <w:lang w:val="uk-UA"/>
              </w:rPr>
              <w:t>ювання з кривдником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етап мотиваційної бесіди / інтерв’ювання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етап мотиваційної бесіди / інтерв’ювання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Блок 3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Зміст індивідуальної корекційної роботи з кривдником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19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яви агресивності та особиста відповідальність за власні слова й вчинки. Психоедукація щодо психологічних засад корекційної роботи. Дослідження індивідуальних чинників (історія дитинства, індивідуальний досвід, сформовані деструктивні переконання тощо) патернів насильницької поведінк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моційна рівновага. Розвиток емоційного інтелекту. Усвідомлення власних емоцій і почуттів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ення почуттів. Когнітивна робота. Мотиви поведінки. Усвідомлення взаємозв’язку думок, емоцій і поведінки.</w:t>
              <w:br/>
              <w:t xml:space="preserve">Робота з деструктивними переконанням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вання почуттям гніву та самоагресією. Ціннісна сфера особистості кривдника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вичок самоконтролю і саморегуляції. Поведінкова робота. Аналіз дисфункційної поведінк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відомлення власних особистісних меж для конструктивного спілкування. Моделювання адаптивної поведінки. Формування здатності задоволення потреб в асертивний спосіб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ання страхів. Формування навичок аналізу автоматичних думок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відомлення власних потреб і пошук способів їх задоволення. Формування навичок самоконтролю емоційних проявів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ивне розв’язання конфліктів. Формування навичок аналізу соціальної ситуації. Усвідомлення власних кордонів та кордонів інших людей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тнерська взаємодія. Моделювання взаємозв’язку думок, емоцій і поведінк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навичок спілкування. Формування навичок конструктивного спілкування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2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відомлення системи моральних цінностей. Формування навичок ефективної комунікації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3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ілактика булінгу, домагань в колективі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Блок 4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Зміст групової роботи з кривдниками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27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уп до Програми для кривдників. Знайомство. Формування правил роботи груп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лення індивідуальних цілей та побудова перспективних планів щодо подолання агресивної поведінк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ханізми формування агресивної поведінки: які вони, як їх розпізнати та зупинити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понять «насильство», «насильство за ознакою статі» та «домашнє насильство». Види насильства та дії, які слід вважати насильством. Цикл насильства. Наслідки насильства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навичок контролю гніву та агресії.</w:t>
              <w:br/>
              <w:t xml:space="preserve">Формування навичок самоконтролю агресивних патернів поведінки. Планування та реалізація поведінкових патернів адаптивних переконань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фективна комунікація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цілей і перспективних життєвих планів. Консультаційні заходи щодо підвищення мотиваційного потенціалу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ів участі у Програмі для кривдників. Опитування або тестування з метою оцінювання знань та навичок 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Блок 5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Вторинна діагностика за результатами проходження Програми. Складання плану запобігання рецидиву насильницької поведінки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bCs/>
                <w:sz w:val="28"/>
                <w:szCs w:val="28"/>
                <w:lang w:val="uk-UA"/>
              </w:rPr>
              <w:t>29 год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bCs/>
                <w:sz w:val="28"/>
                <w:szCs w:val="28"/>
                <w:lang w:val="uk-UA"/>
              </w:rPr>
              <w:t>27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справах дітей та сім’ї                                                          Марина ПАВЛЕНКО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ентру соціальних служб                                                       Марина ВАСИЛЯКА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и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у виносці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Звичайни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і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і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и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1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Назва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ий текст з від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11" w:customStyle="1">
    <w:name w:val="Основний текст1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22693-7B90-4387-A750-54598B546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08</Words>
  <Characters>1487</Characters>
  <CharactersWithSpaces>4087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Customer</dc:creator>
  <dc:description/>
  <dc:language>en-US</dc:language>
  <cp:lastModifiedBy>Прокопчук Людмила</cp:lastModifiedBy>
  <cp:lastPrinted>2024-06-13T05:44:00Z</cp:lastPrinted>
  <dcterms:modified xsi:type="dcterms:W3CDTF">2025-01-31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