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2.2025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6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одовження терміну дії ордерів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далення зелених насаджен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директора Комунального підприємства «Житлово-експлуатаційної контори Баришівської селищної ради» Шуляка Ю.Г. від 31.01.2025 № 43</w:t>
      </w:r>
      <w:r>
        <w:rPr>
          <w:color w:val="000000" w:themeColor="text1"/>
          <w:sz w:val="28"/>
          <w:szCs w:val="28"/>
          <w:lang w:val="uk-UA"/>
        </w:rPr>
        <w:t xml:space="preserve">, з метою продовження терміну дії ордерів на видалення зелених насаджень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ордера на видалення зелених насаджень від 21.03.2024 № 03/24-10, виданого відповідно до прийнятого рішення виконавчого комітету Баришівської селищної ради від 15.03.2024 № 116.5 «Про надання згоди на видалення зелених насаджень на території КНП «Баришівська багатопрофільна лікарн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ордера на видалення зелених насаджень від 06.08.2024 № 06/24-35, виданого відповідно до прийнятого рішення виконавчого комітету Баришівської селищної ради від 02.08.2024 № 238 «Про надання згоди на видалення зелених насаджень по вул. Космонавтів у с. Власівка Броварського району Київської області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ордера на видалення зелених насаджень від 27.05.2024 № 05/24-25, виданого відповідно до прийнятого рішення виконавчого комітету Баришівської селищної ради від 17.05.2024 № 177.1 «Про надання згоди на видалення зелених насаджень на території Липняцького парку у селищі Баришівк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ю робіт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роботи з видалення та кронування аварійних зелених насаджень в термін до 31.12.2025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равил техніки безпеки при видаленні та кронування зелених насаджен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виконавця робіт впорядкувати задіяну територію протягом       7 днів після видалення та кронування зелених насаджень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FDE8E-BA6F-40E7-B1E7-4A6D334A8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8:00Z</dcterms:created>
  <dc:creator>Admin</dc:creator>
  <dc:description/>
  <dc:language>en-US</dc:language>
  <cp:lastModifiedBy>Admin</cp:lastModifiedBy>
  <cp:lastPrinted>2025-02-11T11:26:00Z</cp:lastPrinted>
  <dcterms:modified xsi:type="dcterms:W3CDTF">2025-02-11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