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 № 64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Про визначення виконавця послуг із захоронення твердих побутових відходів 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на сміттєзвалищі у селищі Баришівка в 2025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>Керуючись законами України «Про місцеве самоврядування в Україні», «Про управління відходами», «Про благоустрій населених пунктів», відповідно до постанови Кабінету Міністрів України від 10.12.2008 № 1070 «Про затвердження Правил надання послуг з вивезення побутових відходів», постанови Кабінету Міністрів України від 16.11.2011 № 1173 «Питання надання послуг з вивезення побутових відходів», з метою впорядкування та належної організації діяльності у сфері захоронення твердих побутових відходів на території Баришівської селищної територіальної громади</w:t>
      </w:r>
      <w:r>
        <w:rPr>
          <w:sz w:val="28"/>
          <w:szCs w:val="28"/>
          <w:lang w:val="uk-UA" w:eastAsia="en-US"/>
        </w:rPr>
        <w:t xml:space="preserve">,  виконавчий комітет селищної ради 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в и р і ш и в:</w:t>
      </w: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значити виконавцем послуг із захоронення твердих побутових відходів на сміттєзвалищі в селищі Баришівка у 2025 році (приймання та утилізація твердих побутових відходів) – комунальне підприємство «Житлово-експлуатаційна контора Баришівської селищної ради» (директор Шуляк Ю.Г.) до проведення конкурсу відповідно до вимог чинного законодавств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обов’язати комунальне підприємство «Житлово-експлуатаційна контора Баришівської селищної ради» </w:t>
      </w:r>
      <w:r>
        <w:rPr>
          <w:sz w:val="28"/>
          <w:szCs w:val="28"/>
          <w:shd w:fill="FFFFFF" w:val="clear"/>
          <w:lang w:val="uk-UA" w:eastAsia="en-US"/>
        </w:rPr>
        <w:t xml:space="preserve">удосконалювати  порядок  надання  послуг із захоронення твердих побутових відходів </w:t>
      </w:r>
      <w:r>
        <w:rPr>
          <w:sz w:val="28"/>
          <w:szCs w:val="28"/>
          <w:lang w:val="uk-UA" w:eastAsia="en-US"/>
        </w:rPr>
        <w:t>на сміттєзвалищі у селищі  Баришівк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Контроль за виконанням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 xml:space="preserve">рішення покласти на заступника селищного голови </w:t>
      </w:r>
      <w:bookmarkStart w:id="0" w:name="_GoBack"/>
      <w:bookmarkEnd w:id="0"/>
      <w:r>
        <w:rPr>
          <w:sz w:val="28"/>
          <w:szCs w:val="28"/>
          <w:lang w:eastAsia="en-US"/>
        </w:rPr>
        <w:t>з питань діяльності виконавчих органів  Святюка Є.П.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Олександр ІЛЬЧЕНКО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617720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AF6F50-F9B0-45F4-88FE-5103D9054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5</Words>
  <Characters>1512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1:00Z</dcterms:created>
  <dc:creator>Admin</dc:creator>
  <dc:description/>
  <dc:language>en-US</dc:language>
  <cp:lastModifiedBy>Admin</cp:lastModifiedBy>
  <cp:lastPrinted>2025-02-11T13:45:00Z</cp:lastPrinted>
  <dcterms:modified xsi:type="dcterms:W3CDTF">2025-02-11T13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