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Маруженко Світлани Вікторівни  від 30.01.2025 та висновку оцінки потреб сім’ї центру соціальних служб Баришівської селищної ради від 21.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неповнолітній ####### ###### #########, ##.##.####</w:t>
      </w:r>
      <w:r>
        <w:rPr>
          <w:sz w:val="28"/>
          <w:szCs w:val="28"/>
        </w:rPr>
        <w:t xml:space="preserve"> </w:t>
      </w:r>
      <w:r>
        <w:rPr>
          <w:rFonts w:cs="Times New Roman" w:ascii="Times New Roman" w:hAnsi="Times New Roman"/>
          <w:sz w:val="28"/>
          <w:szCs w:val="28"/>
        </w:rPr>
        <w:t xml:space="preserve">р.н., (свідоцтво про народження серія 1-О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04 квітня 2008 року  виконавчим комітетом Рудницької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вул. Київська, буд. 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Рудницьке Броварського району Київської області, фактично проживає за адресою: вул. Шевченка, буд. 9, с. Рудницьке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0DF9D-2F67-46F3-AA15-0220370CE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6:00Z</dcterms:created>
  <dc:creator>Admin</dc:creator>
  <dc:description/>
  <dc:language>en-US</dc:language>
  <cp:lastModifiedBy>ADMIN</cp:lastModifiedBy>
  <cp:lastPrinted>2025-02-11T12:18:00Z</cp:lastPrinted>
  <dcterms:modified xsi:type="dcterms:W3CDTF">2025-02-12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