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 № 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 Ірініна Євгена Анатолійовича відносно малолітньої дит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охорону дитинства», ч. 5 ст. 19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 зі змінами та доповненнями,</w:t>
      </w:r>
      <w:r>
        <w:rPr>
          <w:sz w:val="28"/>
          <w:szCs w:val="28"/>
          <w:lang w:val="uk-UA"/>
        </w:rPr>
        <w:t xml:space="preserve"> на підставі ухвали Баришівського районного суду Київської області від 27.12.2024 по справі № 355/2254/24, провадження № 2/355/1099/24, відповідно до рекомендацій комісії з питань захисту прав дитини при виконавчому комітеті Баришівської селищної ради від 03.02.2025 (протокол        № 02) та діючи в інтересах малолітньої дитини</w:t>
      </w:r>
      <w:r>
        <w:rPr>
          <w:color w:val="000000"/>
          <w:sz w:val="28"/>
          <w:szCs w:val="28"/>
          <w:lang w:val="uk-UA"/>
        </w:rPr>
        <w:t>, виконавчий коміт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елищн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щодо доцільності позбавлення батьківських прав  Ірініна Євгена Анатолійовича відносно малолітньої дитини</w:t>
      </w:r>
      <w:bookmarkStart w:id="0" w:name="_GoBack"/>
      <w:bookmarkEnd w:id="0"/>
      <w:r>
        <w:rPr>
          <w:sz w:val="28"/>
          <w:szCs w:val="28"/>
          <w:lang w:val="uk-UA"/>
        </w:rPr>
        <w:t xml:space="preserve"> ####### ###### #########, ##.##.#### р.н.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та сім’ї виконавчого комітету Баришівської селищної ради направити рішення до Баришівського районного суд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еріали справи, на підставі яких прийнято рішення, зберігати у службі у справах дітей та сім’ї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 xml:space="preserve">                   </w:t>
        <w:tab/>
        <w:t xml:space="preserve">                           Олександр ІЛЬЧЕНКО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val="uk-UA" w:eastAsia="en-US"/>
        </w:rPr>
      </w:pPr>
      <w:r>
        <w:rPr>
          <w:rFonts w:eastAsia="Calibri" w:cs="" w:cstheme="minorBidi" w:eastAsiaTheme="minorHAnsi" w:ascii="Calibri" w:hAnsi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8A8991-BEF3-402C-9110-901045CB2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9:00Z</dcterms:created>
  <dc:creator>Admin</dc:creator>
  <dc:description/>
  <dc:language>en-US</dc:language>
  <cp:lastModifiedBy>ADMIN</cp:lastModifiedBy>
  <cp:lastPrinted>2025-02-11T11:43:00Z</cp:lastPrinted>
  <dcterms:modified xsi:type="dcterms:W3CDTF">2025-02-12T11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