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.2025                                                                                                          № 60.8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ро втрату статусу неповнолітньою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####### ###### #########</w:t>
      </w:r>
      <w:bookmarkEnd w:id="0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пп. 4 п. «б» ч. 1 ст. 34 Закону України «Про місцеве самоврядування в Україні», ст.ст. 2, 3, 5, 6 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гідно з п. 27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 17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 (зі змінами та доповненнями), відповідно до рішення Згурівського районного суду Київської області від 02.12.2024, справа № 365/845/24, провадження                   № 2-о/365/43/24 про усиновлення, розпорядження Броварської районної державної (військової) адміністрації від 16.01.2025 №17/вс «Про виведення  дитини-сироти, </w:t>
      </w:r>
      <w:r>
        <w:rPr>
          <w:rFonts w:cs="Times New Roman" w:ascii="Times New Roman" w:hAnsi="Times New Roman"/>
          <w:sz w:val="28"/>
          <w:szCs w:val="28"/>
        </w:rPr>
        <w:t>####### ###### #########, ##.##.####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н. зі складу вихованців дитячого будинку сімейного типу Білявської Юлії Віталіївни» виконавчий комітет селищн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ажати неповнолітню </w:t>
      </w:r>
      <w:r>
        <w:rPr>
          <w:rFonts w:cs="Times New Roman" w:ascii="Times New Roman" w:hAnsi="Times New Roman"/>
          <w:sz w:val="28"/>
          <w:szCs w:val="28"/>
        </w:rPr>
        <w:t>####### ###### #########, ##.##.####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, такою, яка втратила статус дитини-сироти, у зв’язку з усиновлення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рішення Згурівського районного суду Київської області про усиновлення дитини від 02.12.2024, справа № 365/845/24, провадження       № 2-о/365/43/24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знати таким, що втратило чинність рішення виконавчого комітету Баришівської селищної ради від 15.03.2024 № 125.1 «Про надання статусу дитини-сироти </w:t>
      </w:r>
      <w:r>
        <w:rPr>
          <w:rFonts w:cs="Times New Roman" w:ascii="Times New Roman" w:hAnsi="Times New Roman"/>
          <w:sz w:val="28"/>
          <w:szCs w:val="28"/>
        </w:rPr>
        <w:t>####### ###### #########, ##.##.####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59500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4d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4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RADA</dc:creator>
  <dc:description/>
  <dc:language>en-US</dc:language>
  <cp:lastModifiedBy>ADMIN</cp:lastModifiedBy>
  <cp:lastPrinted>2025-02-11T13:25:00Z</cp:lastPrinted>
  <dcterms:modified xsi:type="dcterms:W3CDTF">2025-02-12T09:02:00Z</dcterms:modified>
  <cp:revision>7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