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2.2025                                                                                                          № 60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адання статусу дитини-сиро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####### ###### #########</w:t>
      </w:r>
      <w:bookmarkEnd w:id="0"/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пп. 4 п. «б» ч. 1 ст. 34 Закону України «Про місцеве самоврядування в Україні», ст.ст.  2, 3, 5 Закону України «Про забезпечення організаційно-правових умов соціального захисту дітей-сиріт та дітей, позбавлених батьківського піклування», згідно з пунктами 21, 22, 23 постанови Кабінету Міністрів України від 24.09.2008 № 866 «Питання діяльності органів опіки та піклування, пов’язаної із захистом прав дитини» (зі змінами та доповненнями),  виконавчий комітет селищної ради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 р і ш и в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неповнолітній </w:t>
      </w:r>
      <w:r>
        <w:rPr>
          <w:rFonts w:cs="Times New Roman" w:ascii="Times New Roman" w:hAnsi="Times New Roman"/>
          <w:sz w:val="28"/>
          <w:szCs w:val="28"/>
        </w:rPr>
        <w:t>####### ###### #########, ##.##.####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н., статус дитини-сирот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і підстави: мати - Баранова Поліна Анатоліївна, померла. Витяг про реєстрацію смерті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48/2024, виданий відділом реєстрації актів цивільного стану Аахен Федеративної Республіки Німеччина від 29.07.2024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батька записані за вказівкою матері відповідно до частини першої статті 135 Сімейного кодексу України згідно Витягу, виданого Баришівським відділом державної реєстрації актів цивільного стану у Броварському районі Київської області Центрального міжрегіонального управління Міністерства юстиції (м. Київ) від 07.08.2024 № 00046376022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лужбі у справах дітей та сім’ї виконавчого комітету Баришівської селищної ради здійснювати контроль за дотриманням прав неповнолітньої Мілах Божени Віталіївни. Вжити вичерпних заходів щодо влаштування останньої до сімейних форм виховання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екретар селищної ради                 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                Олександр ІЛЬЧЕНКО</w:t>
      </w:r>
    </w:p>
    <w:sectPr>
      <w:headerReference w:type="default" r:id="rId2"/>
      <w:type w:val="nextPage"/>
      <w:pgSz w:w="11906" w:h="16838"/>
      <w:pgMar w:left="1701" w:right="567" w:gutter="0" w:header="421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0540" cy="685800"/>
          <wp:effectExtent l="0" t="0" r="0" b="0"/>
          <wp:docPr id="1" name="Рисунок 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0798"/>
    <w:rPr>
      <w:rFonts w:ascii="Tahoma" w:hAnsi="Tahoma" w:cs="Tahoma"/>
      <w:sz w:val="16"/>
      <w:szCs w:val="16"/>
      <w:lang w:val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652f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652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07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0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3c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652ff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652ff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FC2B6-32F5-40EF-A64D-576A48E7A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9:00Z</dcterms:created>
  <dc:creator>RADA</dc:creator>
  <dc:description/>
  <dc:language>en-US</dc:language>
  <cp:lastModifiedBy>ADMIN</cp:lastModifiedBy>
  <cp:lastPrinted>2025-02-08T11:18:00Z</cp:lastPrinted>
  <dcterms:modified xsi:type="dcterms:W3CDTF">2025-02-12T08:52:00Z</dcterms:modified>
  <cp:revision>10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