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№ 60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Біляй Тетяни Андріївни відносно малолітніх ді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5 ст.1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17.01.2025 у справі № 355/2320/24, провадження № 2/355/265/25, відповідно до рекомендацій комісії з питань захисту прав дитини при виконавчому комітеті Баришівської селищної ради від 03.02.2025 (протокол        № 02) та діючи в інтересах малолітніх дітей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 доцільності позбавлення батьківських прав  Біляй Тетяни Андріївни відносно малолітніх дітей</w:t>
      </w:r>
      <w:bookmarkStart w:id="0" w:name="_GoBack"/>
      <w:bookmarkEnd w:id="0"/>
      <w:r>
        <w:rPr>
          <w:sz w:val="28"/>
          <w:szCs w:val="28"/>
          <w:lang w:val="uk-UA"/>
        </w:rPr>
        <w:t xml:space="preserve"> ####### ###### #########, ##.##.#### р.н., та ####### ###### #########, ##.##.#### р.н., 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74FFA-ECF5-4DC8-9E7A-9E88E58BE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ADMIN</cp:lastModifiedBy>
  <cp:lastPrinted>2025-02-11T11:44:00Z</cp:lastPrinted>
  <dcterms:modified xsi:type="dcterms:W3CDTF">2025-02-12T11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