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07.02.2025 № 59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ідтримки та розвитку сімейних форм вихо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 Баришівській громад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24 – 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0" w:name="_Hlk188966324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124"/>
        <w:gridCol w:w="1985"/>
        <w:gridCol w:w="1553"/>
        <w:gridCol w:w="1984"/>
        <w:gridCol w:w="1707"/>
        <w:gridCol w:w="1844"/>
        <w:gridCol w:w="2268"/>
        <w:gridCol w:w="1699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Виконавці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рі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Джерела фінансуванн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рік (тис.грн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тис.гр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ведення інформаційно-рекламних кампаній серед населення громади з метою позитивного сприйняття сімейних форм влаштування дітей-сиріт та дітей, позбавлених батьківського піклува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ідвищено рівень поінформованості жителів громади, сформовано позитивне сприйняття сімейних форм влаштування дітей-сиріт та дітей, позбавлених батьківського піклу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воєчасна підготовка документів щодо надання дітям статусу, влаштування дітей-сиріт та дітей, позбавлених батьківського піклування в сімейні форми вихованн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ист права дитини на виховання в сімейному оточенні: 10 дітям надано статус дітей-сиріт, позбавлених батьківського піклуванн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7 дітей влаштовано в сімейні форми вихованн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ня контролю за функціонуванням прийомних сімей, дитячих будинків сімейного типу, вихованням дітей в сім’ях опікунів, піклувальників,  усиновлювачів, в патронатних сім’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Центр соціальних служб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  <w:b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ідвищено якість соціального супроводження прийомної сім’ї Мельниченко, оіпкунів, піклувальник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дійснено 46 виїздів за місцем проживання, 4 перевірки сімей усиновлювачі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356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безпечення житлом дитячі будинки сімейного типу, дітей-сиріт та дітей, позбавлених батьківського піклування, осіб з їх числа, які його не мають або втратили з незалежних від них причин (за рахунок коштів субвенції з державного бюдже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житлове помешкання для тимчасового проживання дитячого будинку сімейного типу Наумової О. М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Оплата видатків, пов’язаних з фінансуванням оформлення права власності на житлове приміщення, земельну ділянку, на якій розташоване житло (сплата податків, зборів, платежів), замовлення рецензованого звіту про оцінку май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та видатків здійснена за рахунок інших джерел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побутової техніки, меблів, додаткового приладдя для прийомних сімей, дитячих будинків сімейного типу, патронатних сім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заплановано у звітному періоді</w:t>
            </w:r>
          </w:p>
        </w:tc>
      </w:tr>
      <w:tr>
        <w:trPr>
          <w:trHeight w:val="2496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ведення круглих столів, нарад з питань захисту прав та інтересів дітей-сиріт та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ренінг «</w:t>
            </w: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передження конфліктів, поведінка в конфліктних ситуаціях»</w:t>
            </w: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Засідання Комісії з питань захсту прав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 xml:space="preserve">Засідання Координаційної ради </w:t>
            </w:r>
            <w:r>
              <w:rPr>
                <w:rFonts w:eastAsia="Calibri" w:cs="Times New Roman" w:ascii="Times New Roman" w:hAnsi="Times New Roman"/>
                <w:color w:val="080809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 питань запобігання та протидії домашньому насильству, насильству за ознакою статі та торгівлі людьм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заходів для опікунів, піклувальників, усиновлювачів, прийомних батьків та батьків-вихователів до Дня усиновлення, Дня Матері, Дня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рахунок коштів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их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ий захід «Мелодія весн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ий захід «Осінні барв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я акція від Міжнародного медчного фонду «Набір гідності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зустріч з артистами штату Юта (США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заходів для дітей-сиріт, позбавлених батьківського піклування, залишених без батьківського піклування для Міжнародного Дня захисту дітей, Великодня, Дня Святого Миколая, Дня знань, новорічних та різдвяних свя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’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рахунок коштів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их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о заходи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«Юні патріотри з Україною в серці» до Великод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Екскурсійна поїздка в музей Гітари на ВДН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ий захід «На гостини до Микола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еатральна новорічна вистава «Крижана історія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часть у концерті Макса Барськи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Залучення коштів, спеціальних фондів, внесків міжнародних благодійних організацій та інших джерел, не заборонених законодавством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шти благодійних організацій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дано фінансову допомогу 6 опікунським родинам від БФ «Надія і житло для дітей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008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9485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1" w:name="_Hlk188966427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ужб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у справах дітей та сім’ї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Баришівської селищної рад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                 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07.02.2025 № 59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результативних показників Програми за 2024 (р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ідтримки та розвитку сімейних форм вихо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 Баришівській громад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24 – 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tbl>
      <w:tblPr>
        <w:tblStyle w:val="a9"/>
        <w:tblW w:w="14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0"/>
        <w:gridCol w:w="1276"/>
        <w:gridCol w:w="1134"/>
        <w:gridCol w:w="1277"/>
        <w:gridCol w:w="2128"/>
        <w:gridCol w:w="23"/>
        <w:gridCol w:w="2384"/>
        <w:gridCol w:w="4"/>
      </w:tblGrid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зва показник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диниця вимір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начення показника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40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виконаня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0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абезпечення житлом дитячі будинки сімейного типу, дітей-сиріт та дітей, позбавлених батьківського піклування, осіб з їх числа, які його не мають або втратили з незалежних від них причин (за рахунок коштів субвенції з державного бюджет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808,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Оплата видатків, пов’язаних з фінансуванням оформлення права власності на житлове приміщення, земельну ділянку, на якій розташоване житло (сплата податків, зборів, платежів), замовлення рецензованого звіту про оцінку май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200,00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та видатків здійснена за рахунок інших джерел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лучення коштів, спеціальних фондів, внесків міжнародних благодійних організацій та інших джерел, не заборонених законодав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+140,00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0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20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20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2" w:name="_Hlk188966611"/>
      <w:bookmarkEnd w:id="2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Баришівської селищної ради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 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  <w:t>(підпис)                      (ініціали та прізвище)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val="uk-UA" w:eastAsia="ru-RU"/>
        </w:rPr>
        <w:t xml:space="preserve">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  <w:bookmarkStart w:id="3" w:name="_Hlk188966611"/>
      <w:bookmarkStart w:id="4" w:name="_Hlk188966611"/>
      <w:bookmarkEnd w:id="4"/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923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07.02.2025 № 59</w:t>
      </w:r>
      <w:bookmarkStart w:id="5" w:name="_GoBack"/>
      <w:bookmarkEnd w:id="5"/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ідтримки та розвитку сімейних форм вихо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 Баришівській громад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24 – 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1.10.2024 № 3012-62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лужба 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ідвищено рівень поінформованості жителів громади, сформовано позитивне сприйняття сімейних форм влаштування дітей-сиріт та дітей, позбавлених батьківського піклуванн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Забезпечен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хист права дитини на виховання в сімейному оточенні: 10 дітям надано статус дітей-сиріт, позбавлених батьківського піклування, 17 дітей влаштовано в сімейні форми вихованн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3. Підвищено якість соціального супроводження прийомної сім’ї Мельниченко, опікунів, піклувальників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дійснено 46 виїздів за місцем проживання, 4 перевірки сімей усиновлювачів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4. Придбано житлове помешкання для тимчасового проживання дитячого будинку сімейного типу Наумової О. М. за кошти субвенції з державного бюджету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5. Проведено круглі столи, наради з питань захисту прав та інтересів дітей-сиріт та дітей, позбавлених батьківського піклування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тренінг «</w:t>
      </w:r>
      <w:r>
        <w:rPr>
          <w:rFonts w:cs="Times New Roman" w:ascii="Times New Roman" w:hAnsi="Times New Roman"/>
          <w:color w:val="080809"/>
          <w:sz w:val="28"/>
          <w:szCs w:val="28"/>
          <w:shd w:fill="FFFFFF" w:val="clear"/>
          <w:lang w:val="uk-UA"/>
        </w:rPr>
        <w:t>Попередження конфліктів, поведінка в конфліктних ситуаціях», 13 засіданнь Комісії з питань захсту прав дитини, 3 засідання Координаційної ради з питань запобігання та протидії домашньому насильству, насильству за ознакою статі та торгівлі людьми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6. Проведено заходи для опікунів, піклувальників, усиновлювачів, прийомних батьків, батьків-вихователів та патронатних вихователів до Дня усиновлення, Дня Матері, Дня сім’ї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благодійний захід «Мелодія весни», благодійний захід «Осінні барви», благодійну акція від Міжнародного медчного фонду «Набір гідності», благодійну зустріч з артистами штату Юта (США)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7. Проведено заходи для дітей-сиріт, позбавлених батьківського піклування, залишених без батьківського піклування для Міжнародного Дня захисту дітей, Великодня, Дня Святого Миколая, Дня знань, новорічних та різдвяних свят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благодійний захід «Юні патріотри з Україною в серці» до Великодня, екскурсійну поїздку в музей Гітари на ВДНГ, благодійний захід «На гостини до Миколая», театральну новорічну виставу «Крижана історія», участь у концерті Макса Барських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дано фінансову допомогу 6 опікунським родинам від БФ «Надія і житло для дітей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забезпечено розвиток сімейних форм виховання в громаді, соціальну підтримку сімей, в яких виховуються діти-сироти та діти, позбавлені батьківського піклування, підвищено рівень соціального захисту дітей-сиріт та дітей, позбавлених батьківського піклування, покращено житлово-побутові умови проживання та забезпечено захист житлових прав дітей–сиріт, позбавлених батьківського піклуванн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абезпечення ре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рава кожної дитини-сироти і дитини, позбавленої батьківського піклування на безпечне дитинство, виховання в сім’ї, щороку збільшуючи кількість дітей, влаштованих до сімейні форми вихова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безпечення реалізації у громаді нової системи сімейно орієнтовного підходу у запобіганні соціальному сирітству та догляду за дітьми-сиротами, дітьми, позбавленими батьківського піклува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лаштування 100 % дітей-сиріт та дітей, позбавлених батьківського піклування, до сімейних форм виховання;</w:t>
      </w:r>
    </w:p>
    <w:p>
      <w:pPr>
        <w:pStyle w:val="Foote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хоплення інформаційними заходами з питань утвердження в суспільстві сімейних цінностей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ого сприйняття сімейних форм влаштування дітей-сиріт та дітей, позбавлених батьківського піклува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ення контролю за дотриманням житлових та майнових прав дітей, особливо дітей-сиріт та дітей, позбавлених батьківського піклува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передумов для забезпечення житлом дітей-сиріт та дітей, позбавлених батьківського піклування, осіб з їх числа, які його не мають або втратили з незалежних від них причин та потребують його покращенн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кращення житлово-побутових умов проживання дітей-сиріт, позбавлених батьківського піклування, які виховуються в прийомних сім’ях, дитячому будинку сімейного типу: придбання побутової техніки, меблів, додаткового приладд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виток в громаді 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мейних форм виховання, </w:t>
      </w:r>
      <w:r>
        <w:rPr>
          <w:rFonts w:cs="Times New Roman" w:ascii="Times New Roman" w:hAnsi="Times New Roman"/>
          <w:sz w:val="28"/>
          <w:szCs w:val="28"/>
        </w:rPr>
        <w:t>збільшення кількості сім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ікунів/піклувальників, прийомних сімей, усиновлювач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які будуть влаштовані діти-сироти, позбавленені батьківського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Баришівської селищної ради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 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  <w:t>(підпис)                      (ініціали та прізвище)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val="uk-UA" w:eastAsia="ru-RU"/>
        </w:rPr>
        <w:t xml:space="preserve">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68733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80f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244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6201A-5F7C-42D7-8BDB-D898F6C27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1920</Words>
  <Characters>10947</Characters>
  <CharactersWithSpaces>1284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6:00Z</dcterms:created>
  <dc:creator>HP</dc:creator>
  <dc:description/>
  <dc:language>en-US</dc:language>
  <cp:lastModifiedBy>Admin</cp:lastModifiedBy>
  <cp:lastPrinted>2025-02-08T10:43:00Z</cp:lastPrinted>
  <dcterms:modified xsi:type="dcterms:W3CDTF">2025-02-11T11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