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 виконавчого комітету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7.02.2025 року  № 55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0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  <w14:ligatures w14:val="none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0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  <w14:ligatures w14:val="none"/>
        </w:rPr>
        <w:t>та місця розгортання збірних пунктів евакуації на базі закладів та установ  Баришівської селищної територіальної громади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658"/>
        <w:gridCol w:w="2621"/>
        <w:gridCol w:w="2976"/>
        <w:gridCol w:w="1843"/>
        <w:gridCol w:w="3969"/>
        <w:gridCol w:w="1842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ЗПЕ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зва об’єкта господарювання на базі якого створюється збірний пункт евакуації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Адреса розташуванн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Посада у складі адміністрації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Прізвище, ім’я, по батькові (повністю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Контактний телефон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1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Культурно-мистецький центр Баришівської селищної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вул.Київський шлях, 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елище  Бариші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 w:bidi="ar-SA"/>
              </w:rPr>
              <w:t>Бабич Людмила  Миколаївн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7-116-17-65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Заклад дошкільної освіти (ясла-садок) «Теремок» комбінованого типу Баришівської селищної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Софіївська, 34/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елище Бариші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 w:bidi="ar-SA"/>
              </w:rPr>
              <w:t>Бородуліна Вікторія Володимирівн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50-889-82-64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3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аришівська селищна ра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Центральна, 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елище Бариші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 w:bidi="ar-SA"/>
              </w:rPr>
              <w:t>Коцюрбій  Володимир Вікт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67-398-80-72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4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еселинівська гімназія Баришівської селищної 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Богдана Хмельницького, 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с.Веселинів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Миргородська  Леся Іван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6-335-11-12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5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Опорний заклад освіти «Волошинівська гімназія імені героя України Руслана Лужевського» Баришівської селищної 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Шкільна,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с.Волошинів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Полуцька Віт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7-548-91-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50-882-70-43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6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 w:bidi="ar-SA"/>
              </w:rPr>
              <w:t>Коржівська гімназія Баришівської селищної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пл. Миколи Семеняки,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.Корж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Кудюкіна Юлія Віталі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5-154-73-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8-863-17-04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7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 w:bidi="ar-SA"/>
              </w:rPr>
              <w:t>Опорний заклад освіти «Морозівський ліцей імені Дениса Поповича» Баришівської селищної 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Садова, 15-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. Морозі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Чихман  Вікторія  Микола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66-437-44-47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8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ar-SA"/>
              </w:rPr>
              <w:t xml:space="preserve">Філі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Паришківська початкова школа Опорного закладу освіти «Лукашівський ліцей»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ar-SA"/>
              </w:rPr>
              <w:t>Баришівської селищної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Центральна,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.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ащенко Людмила Григор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66-348-73-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8-980-00-19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Опорний заклад освіти «Лукашівський ліцей» Баришівської селищної 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вул. Центральна,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с.Лукаш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Руденко Олександр  Пет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8-310-52-84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Перемозька гімназія Баришівської селищної 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Старокиївська,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. Перемо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Ярмольчик Олена  Микола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6-266-33-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3-405-14-31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Філія Селичівська гімназія Опорного закладу освіти «Баришівський ліцей» Баришівської селищної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Незалежності, 47-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с.Селичів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юрха Юлія Микола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5-423-49-74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Філія Сезенківська гімназія Опорного закладу освіти «Морозівський ліцей імені Дениса Поповича» Баришівської селищної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Центральна,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с. Сезенкі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Постолюк Людмила Микола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63-179-87-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67-588-76-23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Опорний заклад освіти «Селищанський ліцей» Баришівської селищної 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Паризької Комуни, 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с. Селищ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Броварського району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Дудка Тамара Михайл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67-421-56-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0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0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0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  <w14:ligatures w14:val="none"/>
        </w:rPr>
        <w:t xml:space="preserve">Завідуючий сектором  з питань праці т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0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  <w14:ligatures w14:val="none"/>
        </w:rPr>
        <w:t>цивільного захисту населення управлінн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0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  <w14:ligatures w14:val="none"/>
        </w:rPr>
        <w:t xml:space="preserve">благоустрою, комунальної власності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0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  <w14:ligatures w14:val="none"/>
        </w:rPr>
        <w:t xml:space="preserve">та містобудуванн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0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  <w14:ligatures w14:val="none"/>
        </w:rPr>
        <w:t>Баришівської селищної ради                                                                                                                                                   Сергій  ГАЛЕЦЬКИЙ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536" w:gutter="0" w:header="708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46676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6f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29bb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503d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503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29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503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503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46f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498</Words>
  <Characters>2841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28:00Z</dcterms:created>
  <dc:creator>Олександр Галецький</dc:creator>
  <dc:description/>
  <dc:language>en-US</dc:language>
  <cp:lastModifiedBy>Admin</cp:lastModifiedBy>
  <cp:lastPrinted>2025-02-11T14:19:00Z</cp:lastPrinted>
  <dcterms:modified xsi:type="dcterms:W3CDTF">2025-02-11T14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