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51.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та кронува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вул. Богдана Хмельницького, 15, селищі Баришівка,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. Живиці Г.В., відповідно до акта обстеження зелених насаджень, що підлягають видаленню № 01/25-09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 та кронування 2 (двох) зелених насаджень (</w:t>
      </w:r>
      <w:r>
        <w:rPr>
          <w:sz w:val="28"/>
          <w:szCs w:val="28"/>
          <w:highlight w:val="white"/>
          <w:lang w:val="uk-UA"/>
        </w:rPr>
        <w:t>кленів), які знаходяться за адресою: вул. Богдана Хмельницького, 15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та кронування зелених насаджень визначити комунальне підприємство «Житлово-комунальне господарство              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та кронува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та кронування аварійних зелених насаджень в термін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та кронування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та кронува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E53A6-7046-4832-B263-7F4D6ACC7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3</Words>
  <Characters>926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8:00Z</dcterms:created>
  <dc:creator>Admin</dc:creator>
  <dc:description/>
  <dc:language>en-US</dc:language>
  <cp:lastModifiedBy>Прокопчук Людмила</cp:lastModifiedBy>
  <cp:lastPrinted>2025-02-08T10:37:00Z</cp:lastPrinted>
  <dcterms:modified xsi:type="dcterms:W3CDTF">2025-02-08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