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51.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ого насадження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Культурно-мистецького центру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иївський Шлях, 33 у селищі Баришівка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відділу культури та туризму Баришівської селищної ради Бабич Л.М., відповідно до акта обстеження зелених насаджень, що підлягають видаленню № 01/25-08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:</w:t>
      </w:r>
      <w:r>
        <w:rPr>
          <w:sz w:val="28"/>
          <w:szCs w:val="28"/>
          <w:highlight w:val="white"/>
          <w:lang w:val="uk-UA"/>
        </w:rPr>
        <w:t xml:space="preserve"> берези, яка знаходиться на території Культурно-мистецького центру за адресою:                                 вул. Київський Шлях, 33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27CAB-F78D-4F1D-8608-2622A8916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9</Words>
  <Characters>941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3:00Z</dcterms:created>
  <dc:creator>Admin</dc:creator>
  <dc:description/>
  <dc:language>en-US</dc:language>
  <cp:lastModifiedBy>Прокопчук Людмила</cp:lastModifiedBy>
  <cp:lastPrinted>2025-02-08T10:35:00Z</cp:lastPrinted>
  <dcterms:modified xsi:type="dcterms:W3CDTF">2025-02-08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