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№ 51.5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ОЗО «Баришівський ліцей»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Добра, 17, селищі Баришівка,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начальника управління освіти, молоді та спорту Баришівської селищної ради Щербака С.В., відповідно до акта обстеження зелених насаджень, що підлягають видаленню № 01/25-06 від </w:t>
      </w:r>
      <w:r>
        <w:rPr>
          <w:color w:val="000000" w:themeColor="text1"/>
          <w:sz w:val="28"/>
          <w:szCs w:val="28"/>
          <w:lang w:val="uk-UA"/>
        </w:rPr>
        <w:t xml:space="preserve">15.01.2025, з метою знесення аварійних, сухостійних і фаутних дерев, а також самосійних і порослевих дерев з діаметром кореневої шийки не більш як                   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14 (чотирнадцяти) зелених насаджень</w:t>
      </w:r>
      <w:r>
        <w:rPr>
          <w:sz w:val="28"/>
          <w:szCs w:val="28"/>
          <w:highlight w:val="white"/>
          <w:lang w:val="uk-UA"/>
        </w:rPr>
        <w:t>:                семи берез, трьох лип, трьох кленів та одного каштану, які знаходяться на території ОЗО «Баришівський ліцей» за адресою: вул. Добра, 17, селище Бариш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4E5750-20E2-4756-87DE-3BCAF52B4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71</Words>
  <Characters>953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7:00Z</dcterms:created>
  <dc:creator>Admin</dc:creator>
  <dc:description/>
  <dc:language>en-US</dc:language>
  <cp:lastModifiedBy>Прокопчук Людмила</cp:lastModifiedBy>
  <cp:lastPrinted>2025-02-08T10:33:00Z</cp:lastPrinted>
  <dcterms:modified xsi:type="dcterms:W3CDTF">2025-02-08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