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1.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ЗДО (ясла-садок) «Промінь»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в. Миру, 6, селище Бариш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управління освіти, молоді та спорту Баришівської селищної ради Щербака С.В., відповідно до акта обстеження зелених насаджень, що підлягають видаленню № 01/25-06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3 (трьох) зелених насаджень:</w:t>
      </w:r>
      <w:r>
        <w:rPr>
          <w:sz w:val="28"/>
          <w:szCs w:val="28"/>
          <w:highlight w:val="white"/>
          <w:lang w:val="uk-UA"/>
        </w:rPr>
        <w:t xml:space="preserve"> двох лип та каштану, що знаходяться на території ЗДО (ясла-садок) «Промінь» за адресою:                пров. Миру, 6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367B3-F8C1-4B6E-A407-8346AB09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5</Words>
  <Characters>956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1:00Z</dcterms:created>
  <dc:creator>Admin</dc:creator>
  <dc:description/>
  <dc:language>en-US</dc:language>
  <cp:lastModifiedBy>Прокопчук Людмила</cp:lastModifiedBy>
  <cp:lastPrinted>2025-02-08T10:45:00Z</cp:lastPrinted>
  <dcterms:modified xsi:type="dcterms:W3CDTF">2025-02-08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