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    № 51.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дошкільного підрозділу за адресою: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Садова, 15, с. Морозівка,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ОЗО «Морозівський ліцей імені Дениса Поповича» Чихман Вікторії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5.01.2025</w:t>
      </w:r>
      <w:r>
        <w:rPr>
          <w:sz w:val="28"/>
          <w:szCs w:val="28"/>
          <w:lang w:val="uk-UA"/>
        </w:rPr>
        <w:t xml:space="preserve"> № 01/25-02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:</w:t>
      </w:r>
      <w:r>
        <w:rPr>
          <w:sz w:val="28"/>
          <w:szCs w:val="28"/>
          <w:highlight w:val="white"/>
          <w:lang w:val="uk-UA"/>
        </w:rPr>
        <w:t xml:space="preserve"> одного бересту, одного клену гостролистого, однієї берези та однієї липи, які знаходяться на території дошкільного підрозділу за адресою: вул. Садова, 15 у с. Мороз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4A056-0CF5-4AFD-B018-FF31B9139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5</Words>
  <Characters>93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2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08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