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Хліборобська, 4, селище Бариш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09.01.2025 № 2/200/200/1/6722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ТП-874 для приєднання до електричних мереж електроустановок приватного будинку, Мариноха Анастасія Миколаївна, вул. Хліборобська, 4,                                                   кад. № 3220252101:01:154:0101, смт Бариш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за адресою: вулиця Хліборобська, 4, селище Баришівка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ТП-874 для приєднання до електричних мереж електроустановок приватного будинку, Мариноха Анастасія Миколаївна, вул. Хліборобська, 4, кад. № 3220252101:01:154:0101,                          смт Бариші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858802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9</Words>
  <Characters>883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4:00Z</dcterms:created>
  <dc:creator>admin</dc:creator>
  <dc:description/>
  <dc:language>en-US</dc:language>
  <cp:lastModifiedBy>Прокопчук Людмила</cp:lastModifiedBy>
  <cp:lastPrinted>2025-02-08T10:08:00Z</cp:lastPrinted>
  <dcterms:modified xsi:type="dcterms:W3CDTF">2025-02-08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