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5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за адресою: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Івана Франка, 14-А, село Гостролуччя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lineRule="auto" w:line="264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28.01.2025 № 2/200/200/1/6891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є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Л-3 ТП-95 для приєднання до електричних мереж електроустановок приватного будинку    Різник І.В. по вул. Івана Франка, 14-А в с. Гостролуччя, Броварського району,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за адресою: вулиця Івана Франка, 14-А, село Гостролуччя, Броварський район, Київська область, відповідно до проєктної документації розробленої ПрАТ «ДТЕК Київські регіональні електромережі»: «Реконструкція Л-3 ТП-95 для приєднання до електричних мереж електроустановок приватного будинку    Різник І.В. по вул. Івана Франка, 14-А в с. Гостролуччя, Броварського району,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840252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59</Words>
  <Characters>832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8:00Z</dcterms:created>
  <dc:creator>admin</dc:creator>
  <dc:description/>
  <dc:language>en-US</dc:language>
  <cp:lastModifiedBy>Прокопчук Людмила</cp:lastModifiedBy>
  <cp:lastPrinted>2025-02-08T11:34:00Z</cp:lastPrinted>
  <dcterms:modified xsi:type="dcterms:W3CDTF">2025-02-08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