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7.02.2025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тарифу на теплову енергію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ТОВ «ЕНЕРГОСЕРВІС  СМАРТ» з 01.03.2025 року, яка виробляється на установках з  використанням   альтернативних  джерел енергії для потреб установи за адресою:   вулиця Лісова, буд.1, с. Дернівка, Броварського району, Київської област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267"/>
        <w:gridCol w:w="1431"/>
        <w:gridCol w:w="1876"/>
        <w:gridCol w:w="3244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казник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ля потреб населенн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ля потреб установ та організацій, що фінансуються з державного чи місцевого бюджету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имітка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едньозважені тарифи на теплову енергію, вироблену з використанням природного газу, грн.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678,66</w:t>
            </w:r>
          </w:p>
        </w:tc>
        <w:tc>
          <w:tcPr>
            <w:tcW w:w="32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убліковані на офіційному сайті Держенергоефективності 25.09.2024 для Київської області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едньозважені тарифи на транспортування теплової енергії, грн.,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7,53</w:t>
            </w:r>
          </w:p>
        </w:tc>
        <w:tc>
          <w:tcPr>
            <w:tcW w:w="3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едньозважені тарифи на постачання теплової енергії, грн.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4,37</w:t>
            </w:r>
          </w:p>
        </w:tc>
        <w:tc>
          <w:tcPr>
            <w:tcW w:w="3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арифи на теплову енергію, що виробляється на установках з використанням АДЕ, грн.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310,79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значені як 90% від середньозважених тарифів  на теплову енергію (тарифи ряд.1 * 90%)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4.1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н./Гкал 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начальник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омунальної влас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благоустрою управління благоустр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та містобу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 селищної  ради                                               Олександр  ШИРО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6776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686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686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245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6867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6867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45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5e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7:00Z</dcterms:created>
  <dc:creator>ADMIN</dc:creator>
  <dc:description/>
  <dc:language>en-US</dc:language>
  <cp:lastModifiedBy>ADMIN</cp:lastModifiedBy>
  <cp:lastPrinted>2025-02-18T09:16:00Z</cp:lastPrinted>
  <dcterms:modified xsi:type="dcterms:W3CDTF">2025-02-18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