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before="0" w:after="0"/>
        <w:ind w:firstLine="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7.02.2024  № 4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видів суспільно корисних (оплачуваних) робі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будуть виконуватися  на підвідомчій території Баришівської селищної територіальної громади у 2025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никами, на яких судом накладено адміністративне стяг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бирання вулиць та місць загального користування, розчистка доріг та місць загального користування в населених пунктах Баришівської селищної територіальної громади у весняно-літній та осінньо-зимови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ня робіт з ліквідації стихійних лих, стихійних несанкціонованих сміттєзвалищ, смітників в населених пунктах Баришівської селищн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орядкування кладовищ, пам’ятників, пам’ятних знаків, які знаходяться в населених пунктах Баришівської селищн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убування порослі, обкошування трави обабіч доріг та в місцях загального користування в населених пунктах Баришівської селищної територіальної громад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Керуюча справами (секретар) виконавчого комітету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Крістіна ДОРОФЕЄВ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3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3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638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9</Words>
  <Characters>39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00Z</dcterms:created>
  <dc:creator>ADMIN</dc:creator>
  <dc:description/>
  <dc:language>en-US</dc:language>
  <cp:lastModifiedBy>Прокопчук Людмила</cp:lastModifiedBy>
  <cp:lastPrinted>2025-02-08T10:06:00Z</cp:lastPrinted>
  <dcterms:modified xsi:type="dcterms:W3CDTF">2025-02-08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