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                                    (тимчасова споруда № 2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Шелкової Марини Миколаївни </w:t>
      </w:r>
      <w:r>
        <w:rPr>
          <w:sz w:val="28"/>
          <w:szCs w:val="28"/>
          <w:lang w:val="uk-UA"/>
        </w:rPr>
        <w:t>від 18.02.2025 № 1060/03-15/18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 (тимчасова споруда               № 2)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, біля будинку № 25 (тимчасова споруда               № 2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Шелкову Марину Микола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4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4:02:00Z</dcterms:modified>
  <cp:revision>6</cp:revision>
  <dc:subject/>
  <dc:title>                                                                         </dc:title>
</cp:coreProperties>
</file>