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firstLine="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7.02.2025  №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ів громадських робіт, що будуть виконуватися на підвідомчій території Баришівської селищної територіальної громад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асудженими та порушниками, на яких судом накладено кримінальне покарання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вулиць та місць загального користування, розчистка доріг та місць загального користування </w:t>
      </w:r>
      <w:bookmarkStart w:id="1" w:name="_Hlk188863799"/>
      <w:r>
        <w:rPr>
          <w:sz w:val="28"/>
          <w:szCs w:val="28"/>
          <w:lang w:val="uk-UA"/>
        </w:rPr>
        <w:t xml:space="preserve">в населених пунктах Баришівської селищної територіальної громади </w:t>
      </w:r>
      <w:bookmarkEnd w:id="1"/>
      <w:r>
        <w:rPr>
          <w:sz w:val="28"/>
          <w:szCs w:val="28"/>
          <w:lang w:val="uk-UA"/>
        </w:rPr>
        <w:t>у весняно-літній та осінньо-зимовий пері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з ліквідації стихійних лих, стихійних несанкціонованих сміттєзвалищ, смітників в населених пунктах Баришівської селищної територіальної гром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кладовищ, пам’ятників, пам’ятних знаків, які знаходяться в населених пунктах Баришівської селищної територіальної гром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ування порослі, обкошування трави обабіч доріг та в місцях загального користування в населених пунктах Баришівської селищної територіальної гром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з озеленення населених пунктів в населених пунктах Баришівської селищної територіальної громади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об’єктів благоустрою від несанкціонованої реклами, об'яв, бруду тощ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ліквідації аварій тепло- та водопровідних систем та інших робіт, що не потребують спеціальної професійної кваліфік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Крістіна ДОРОФЕЄВА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49482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bd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171"/>
    <w:rPr>
      <w:rFonts w:ascii="Segoe UI" w:hAnsi="Segoe UI" w:cs="Segoe UI"/>
      <w:sz w:val="18"/>
      <w:szCs w:val="18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77763"/>
    <w:rPr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77763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b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1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77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777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5:00Z</dcterms:created>
  <dc:creator>Admin</dc:creator>
  <dc:description/>
  <dc:language>en-US</dc:language>
  <cp:lastModifiedBy>ADMIN</cp:lastModifiedBy>
  <cp:lastPrinted>2025-02-08T09:57:00Z</cp:lastPrinted>
  <dcterms:modified xsi:type="dcterms:W3CDTF">2025-02-18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