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   № 45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rFonts w:eastAsia="Calibri" w:eastAsiaTheme="minorHAnsi"/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/>
        </w:rPr>
        <w:t xml:space="preserve">Про втрату чинності рішення виконавчого комітету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/>
        </w:rPr>
        <w:t xml:space="preserve">Баришівської селищної ради від </w:t>
      </w:r>
      <w:r>
        <w:rPr>
          <w:sz w:val="28"/>
          <w:szCs w:val="28"/>
          <w:lang w:val="uk-UA"/>
        </w:rPr>
        <w:t>16.04.2019 № 41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eastAsia="Calibri" w:eastAsiaTheme="minorHAnsi"/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Керуючись </w:t>
      </w:r>
      <w:r>
        <w:rPr>
          <w:sz w:val="28"/>
          <w:lang w:val="uk-UA"/>
        </w:rPr>
        <w:t>статтями 52, 59 Закону України «Про місцеве самоврядування в Україні»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, у зв’язку із втратою чинності деяких нормативних документів у сфері ветеринарно-санітарних правил, розглянувши лист громадської організації «Еко Громади України» від 25.11.2024 № 7, виконавчий комітет селищної ради </w:t>
      </w:r>
    </w:p>
    <w:p>
      <w:pPr>
        <w:pStyle w:val="Normal"/>
        <w:spacing w:lineRule="atLeast" w:line="0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в и р і ш и в: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знати таким, що втратило чинність рішення виконавчого комітету Баришівської селищної ради від 16.04.2019 № 4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Правил утримання домашніх та інших тварин і поводження з ними на території Баришівської селищної рад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илюднити прийняте рішення на офіційному сайті Баришівської селищної 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селищної ради                                                         Олександр ІЛЬЧЕНКО</w:t>
      </w:r>
    </w:p>
    <w:p>
      <w:pPr>
        <w:pStyle w:val="Normal"/>
        <w:jc w:val="both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799982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4980AA-8A3E-4D44-B5D7-EBE9C0377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748</Words>
  <Characters>427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2:00Z</dcterms:created>
  <dc:creator>Admin</dc:creator>
  <dc:description/>
  <dc:language>en-US</dc:language>
  <cp:lastModifiedBy>Прокопчук Людмила</cp:lastModifiedBy>
  <cp:lastPrinted>2025-02-08T09:52:00Z</cp:lastPrinted>
  <dcterms:modified xsi:type="dcterms:W3CDTF">2025-02-08T09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