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44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цева цільова Програма охорони навколишнього природного середов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№  969-17-08 від 16.12.202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             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 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в рамках даної Програми в 2024 році не здійснювались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 : Не виконання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цільової Програми охорони навколишнього природного середовища   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умовлено тим, що деякі заходи Програми фінансувалися в рамках місцевої цільової Програма благоустрою, озеленення та санітарної очистки території Баришівської селищної ради на 2022-2024 роки, такі як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ійснення заходів з озеленення селища та сіл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есення зелених насаджень, які  досягли вікової межі, перебувають в аварійному стані загрожують безпеці людей, будівель та автотранспорту і потребують негайної заміни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квідація стихійних сміттєзвалищ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порядкування діючих сміттєзвалищ на території селищ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дійснення заходів для в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ьного збирання твердих побутов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ме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        цільової Програми охорони навколишнього природного середовища   Баришівської селищної ради на 2022-2024 роки досягнуто частково за рахунок виконання заходів по інших програмах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0" w:after="0"/>
        <w:ind w:left="70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благоустрою управління благоустрою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                                                                      ________________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2</Words>
  <Characters>926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4:00Z</dcterms:created>
  <dc:creator>admin</dc:creator>
  <dc:description/>
  <dc:language>en-US</dc:language>
  <cp:lastModifiedBy>Прокопчук Людмила</cp:lastModifiedBy>
  <cp:lastPrinted>2025-02-08T09:49:00Z</cp:lastPrinted>
  <dcterms:modified xsi:type="dcterms:W3CDTF">2025-02-08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