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5 № 43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8.01.2022 № 1057-19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</w:tabs>
        <w:spacing w:beforeAutospacing="0" w:before="0" w:afterAutospacing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ахунок співпраці з міжнародними, благодійними фондами, громадськими організаціями, залучення інвестицій та позабюджетних надходжень в громаду  КП БСР «Господар» За 2024 рік  проведено реконструкцію водозабору с.Коржі, а саме: роботи по очищенню та відновленню дебіту свердловини, закупівля матеріалів та роботи по відновленню електропостачання на свердловині на суму 170,0 тис.грн., реконструкція водозабору с.Селище – встановлення нового глибинного насоса 4SS 8/25 на суму 88,1 тис.грн.,  капітальний ремонт самопливного каналізаційного колектора селища Баришівка, заміна трубопровода Д-225 мм 13м.п.на суму 25,0 тис.грн.,  заміна трубопроводів водопостачання по вулицях селища Баришівк  (вул.Центральна , вул.Коцюбинського) на суму 41,1 тис.грн.</w:t>
      </w:r>
    </w:p>
    <w:p>
      <w:pPr>
        <w:pStyle w:val="NormalWeb"/>
        <w:tabs>
          <w:tab w:val="clear" w:pos="720"/>
          <w:tab w:val="left" w:pos="851" w:leader="none"/>
          <w:tab w:val="left" w:pos="993" w:leader="none"/>
        </w:tabs>
        <w:spacing w:beforeAutospacing="0" w:before="0" w:afterAutospacing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КП «Житлово-експлуатаційна контора Баришівської селищної ради  були придбані </w:t>
      </w:r>
      <w:r>
        <w:rPr>
          <w:sz w:val="28"/>
          <w:szCs w:val="28"/>
          <w:lang w:val="uk-UA"/>
        </w:rPr>
        <w:t xml:space="preserve">протягом 2024 року підприємством відбулося оновлення матеріально-технічної бази, а саме за кошти місцевого бюджету придбано спеціальні транспортні засоби та спецобладнання для виконання робіт з благоустрою: Трактор колісний КАТА КЕ504 – 528,0 тис. грн., роторна косарка захистом і карданом – 75,0 тис. грн.,  щітка комунальна – 84,0 тис. грн., відвал снігоочисний – 42,0 тис. грн. Також відповідно до рішень Баришівської селищної ради підприємству на праві господарського відання передано  екскаватор ЕО-2625 вартістю 66,11 тис. грн. та автогрідропідйомник гідравлічний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GP</w:t>
      </w:r>
      <w:r>
        <w:rPr>
          <w:sz w:val="28"/>
          <w:szCs w:val="28"/>
          <w:lang w:val="uk-UA"/>
        </w:rPr>
        <w:t>24 вартістю 5200,43 тис. грив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бґрунтування причин невиконання (низького виконання) Програми в цілому: заходи Програми щодо  утримання територій населених пунктів, покращення зовнішнього вигляду та санітарного стану територій сіл та селища КП «Житлово-експлуатаційна контора Баришівської селищної ради» протягом 2024 року не були виконані в звʼязку з тим, що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аний розділ Програми фінансувався  Програмою благоустрою, озеленення та санітарної очистки територ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цінка ефективності виконання Програми та пропозиції щодо подальшої реалізації Програми: мети виконання Місцевої цільової Програми Програма розвитку житлово-комунального господарства та благоустрою населених пунктів на території Баришівської селищної ради на 2022-2025 роки за 2024 рік в межах потреб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 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66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66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47</Words>
  <Characters>1111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1:00Z</dcterms:created>
  <dc:creator>ADMIN</dc:creator>
  <dc:description/>
  <dc:language>en-US</dc:language>
  <cp:lastModifiedBy>Прокопчук Людмила</cp:lastModifiedBy>
  <dcterms:modified xsi:type="dcterms:W3CDTF">2025-02-08T1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