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43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розвитку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селених пунктів на території Баришівської селищної ради на 2022-2025 ро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417"/>
        <w:gridCol w:w="2126"/>
        <w:gridCol w:w="1702"/>
        <w:gridCol w:w="1559"/>
        <w:gridCol w:w="1559"/>
        <w:gridCol w:w="1844"/>
        <w:gridCol w:w="2407"/>
        <w:gridCol w:w="993"/>
      </w:tblGrid>
      <w:tr>
        <w:trPr>
          <w:trHeight w:val="1672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удівництво, реконструкція та модернізація об’єктів водопостачання та водовідведення КП БСР «Господар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Комунальне підприємство Баришівської селищної ради «Господар»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74,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58,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2024 рі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проведено реконструкцію водозабору с.Коржі, а саме: роботи по очищенню та відновленню дебіту свердловини, закупівля матеріалів та роботи по відновленню електропостачання на свердловині на суму 170,0 тис.грн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реконструкція водозабору с.Селище – встановлення нового глибинного насоса 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S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8/25 на суму 88,1 тис.грн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капітальний ремонт самопливного каналізаційного колектора селища Баришівка, заміна трубопровода Д-225 мм 13м.п.на суму 25,0 тис.грн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придбані насоси дренажні, глибинні свердловинні в загальній кількості 8 шт. на суму 650,0 тис.грн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- заміна трубопроводів водопостачання по вулицях селища Баришівк  (вул.Центральна , вул.Коцюбинського) на суму 41,1 тис.грн.,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новлен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атеріально-технічної бази та закупівля транспортних засобів спеціального і спеціалізованого призначення для КП БСР «Господар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Баришівської селищної ради «Господар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блас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4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4,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насоса вакуумного та бочки на асенізований автомобі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тримання територій населених пунктів. Покращення зовнішнього вигляду та санітарного стану територій сіл та селища КП «Житлово-експлуатаційна контора Баришівської селищної рад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аний розділ Програми фінансується Програмою благоустрою, озеленення та санітарної очистки території 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новлення матеріально-технічної бази та закупівлі транспортних засобів спеціального і спеціалізованого призначення  КП «ЖЕК Баришівської селищної рад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085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085,5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тягом 2024 року на підприємстві відбулося оновлення матеріально-технічної бази, а саме за кошти місцевого бюджету придбано спеціальні транспортні засоби та спецобладнання для виконання робіт з благоустро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 Трактор колісний КАТА КЕ504 – 528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 Роторна косарка захистом і карданом – 75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 Щітка комунальна – 84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. Відвал снігоочисний – 42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. Розкидач ПСС – 90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акож відповідно до рішень Баришівської селищної ради підприємству на праві господарського відання передано  екскаватор ЕО-2625 вартістю 66,11 тис. грн. та автогрідропідйомник гідравлічний NR-1V-AGP24 вартістю 5200,43 тис. гривень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143,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143,7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Олександр ШИРОКИЙ </w:t>
      </w:r>
    </w:p>
    <w:sectPr>
      <w:type w:val="nextPage"/>
      <w:pgSz w:orient="landscape" w:w="16838" w:h="11906"/>
      <w:pgMar w:left="1134" w:right="1103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6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10e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a0b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708c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322</Words>
  <Characters>1325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5:00Z</dcterms:created>
  <dc:creator>admin</dc:creator>
  <dc:description/>
  <dc:language>en-US</dc:language>
  <cp:lastModifiedBy>Прокопчук Людмила</cp:lastModifiedBy>
  <cp:lastPrinted>2025-02-08T10:03:00Z</cp:lastPrinted>
  <dcterms:modified xsi:type="dcterms:W3CDTF">2025-02-08T10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