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4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2024 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1-31-08(з внесеними змінами</w:t>
      </w:r>
      <w:r>
        <w:rPr>
          <w:rFonts w:cs="Times New Roman" w:ascii="Times New Roman" w:hAnsi="Times New Roman"/>
          <w:sz w:val="28"/>
          <w:szCs w:val="28"/>
        </w:rPr>
        <w:t xml:space="preserve"> рішенням селищної ради від 24.05.2024 року № 2726-56-08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комунальне підприємство «Житлово-експлуатаційна контора  Баришівської селищної ради»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Баришівської селищної ради «Господар», комунальне підприємство  «Житлово – комунальне господарство  с.Морозівк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Перелік виконаних заход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надання  фінансової підтримки на поточні видатки підприємств та здійснення внесків до статутного капіталу комунальних підприєм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: Програма профінансована в межах заходів, які були профінансовані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ради на 2023-2025 роки досягнуто в повному обсязі в межах потреби на надання фінансової підтримки на поточні видатки комунальних підприємств Баришівської селищної ради, в тому числі на поповнення статутного капіта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Олександр ШИРОКИЙ</w:t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d7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1415</Words>
  <Characters>807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5:00Z</dcterms:created>
  <dc:creator>admin</dc:creator>
  <dc:description/>
  <dc:language>en-US</dc:language>
  <cp:lastModifiedBy>Прокопчук Людмила</cp:lastModifiedBy>
  <dcterms:modified xsi:type="dcterms:W3CDTF">2025-02-08T10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