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 рішення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2.2025 № проект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Звіт про виконання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4 рік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Місцева цільова Програма фінансової підтримки комунальних підприємств  та здійснення внесків до статутних капіталів (поповнення Статутного капіталу) комунальних підприємств Баришівської селищної територіальної громади на 2023–2025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комунальне підприємство «Житлово-експлуатаційна контора  Баришівської селищної ради»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комунальне підприємство Баришівської селищної ради  «Господар», комунальне підприємство «Житлово – комунальне підприємство с.Морозівка Баришівської селищної ради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850"/>
        <w:gridCol w:w="1700"/>
        <w:gridCol w:w="1419"/>
        <w:gridCol w:w="1559"/>
        <w:gridCol w:w="1558"/>
        <w:gridCol w:w="1559"/>
        <w:gridCol w:w="2268"/>
        <w:gridCol w:w="1133"/>
      </w:tblGrid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йменування завдань (заходу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Виконавці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(рік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Джерела фінансуванн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планові призначення на 202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рік (тис.грн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грн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Інформація про виконання заход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Причина не виконання</w:t>
            </w:r>
          </w:p>
        </w:tc>
      </w:tr>
      <w:tr>
        <w:trPr>
          <w:trHeight w:val="100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повнення матеріально – технічної бази підприємств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П БСР «Господар»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шти селищного  бюджет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98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98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дренажних насосів, глибинних, свердловиних в загальній кількості 8 шт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плата заробітної плати персоналу 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ПММ для генераторі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електролітної установки знезараження питної води на станції 2 підйому 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оботи з енергозбереження , встановлення віконних блоків на станції 2 підйому води 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інансова підтримка комунального підприємств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мунальне підприємство «Житлово-комунальне господарство с.Морозівка Баришівської селищної ради»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шти селищного  бюджет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9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91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слуги автовишк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автотоварі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робітна плата 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повнення матеріально – технічної бази підприємств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шти селищного  бюджет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62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629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котл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генератор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розкидача 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дровокол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робітна плат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дров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слуги адвока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24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00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141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амовник місцевої Програм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ступник начальника управління 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 відділу комунальної власності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та містобудування Баришівської селищної ради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Олександр ШИРОКИЙ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4b2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84b2b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1701</Words>
  <Characters>971</Characters>
  <CharactersWithSpaces>26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0:00Z</dcterms:created>
  <dc:creator>ADMIN</dc:creator>
  <dc:description/>
  <dc:language>en-US</dc:language>
  <cp:lastModifiedBy>Дибка Тетяна Миколаївна</cp:lastModifiedBy>
  <dcterms:modified xsi:type="dcterms:W3CDTF">2025-02-05T07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