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8496" w:firstLine="70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2.2025 № 41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енергоефективності та енергозбереження комунальних закладів освіти, медицини, культури, спорту та адміністративних будівель Баришівської селищної територіальної громади на 2023-2025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27.12.2022 №1374-31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діл комунальної власності, 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та містобудування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3-2025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en-US" w:eastAsia="ru-RU"/>
              </w:rPr>
              <w:t>5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роведено енергетичний аудит будівлі лікувального комплексу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оточний ремонт теплотраси та твердопаливного котла» філія Сезенківська гімназія ОЗО «Морозівський ліцей імені Дениса Поповича» та ОЗО «Селищанський ліцей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часткова заміна освітлення на енергозберігаюче : філія Сезенківська гімназія ОЗО «Морозівський ліцей імені Дениса Поповича», Веселинівська гімназія, ОЗО «Селищанський ліцей», Філія Паришківська початкова школа ОЗО «Лукашівський ліцей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заміна освітлення на енергозберігаюче у КНП «Баришівська БЛ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заміна освітлення на енергозберігаюче в закладах культур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у місцевих ЗМІ, соціальних мережах та на офіційному сайті громади публікувалися матеріали про енергоефективні рішення, приклади успішних проєктів. В окремих бюджетних установах громади проводився моніторинг споживання енергії та води, аналізувалися можливості для їх економії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бґрунтування причин невиконання (низького виконання) Програми в ціло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цінка ефективності виконання Програми та пропозиції щодо подальшої реалізації Програми : мети виконання місцевої цільової Програми енергоефективності та енергозбереження комунальних закладів освіти, медицини, культури, спорту та адміністративних будівель Баришівської територіальної громади на 2023-2025 роки досягнуто в повному обсязі в межах потреби підвищення ефективності використання паливно-енергетичних ресурсів, зменшення видатків, направлених на оплату за спожиті енергоресурси. Фінансування заходів Програми здійснювалося за рахунок загального фонду селищного бюджету, внесків благодійної допомог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та містобудування Баришівської селищної ради                              _______________                       Олександр ШИРО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orient="landscape" w:w="16838" w:h="11906"/>
      <w:pgMar w:left="1134" w:right="1103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56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36</Words>
  <Characters>991</Characters>
  <CharactersWithSpaces>27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8:00Z</dcterms:created>
  <dc:creator>ADMIN</dc:creator>
  <dc:description/>
  <dc:language>en-US</dc:language>
  <cp:lastModifiedBy>Прокопчук Людмила</cp:lastModifiedBy>
  <cp:lastPrinted>2025-02-08T10:41:00Z</cp:lastPrinted>
  <dcterms:modified xsi:type="dcterms:W3CDTF">2025-02-08T10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