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.02.2025 № 4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а селищна рада, відділи, комунальні установи, заклади, підприємст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7"/>
        <w:gridCol w:w="1843"/>
        <w:gridCol w:w="1417"/>
        <w:gridCol w:w="1418"/>
        <w:gridCol w:w="1559"/>
        <w:gridCol w:w="1701"/>
        <w:gridCol w:w="2411"/>
        <w:gridCol w:w="184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>
          <w:trHeight w:val="129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покрівл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Частковий ремонт покрівлі ЗДО (ясла – садок) «Золотий ключик» та ДЮС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 в опорному закладі освіти «Морозівський ліцей імені Дениса Попович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 ЗДО (ясла – садо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Часткова заміна освітлення на енергозберігаюче : філія Сезенківська гімназія ОЗО «Морозівський ліцей імені Дениса Попович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еселинівська гімна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ЗО «Селищанський ліцей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ліф паришківська початкова школа ОЗО «Лукашів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енергетичного ауди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ня енгергетичного аудиту будівлі лікувального комплексу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ік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міна вікон у адмінприміщенн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у культури та туризму, в приміщенні КМЦ (бібліотека для дорослих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 в закладах культур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67.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 у СК с. Власівка та Краєзнавчому музеї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місцевого бюджет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з загального фонду селищного бюджет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51c2e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51c2e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ab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189</Words>
  <Characters>1249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2:00Z</dcterms:created>
  <dc:creator>admin</dc:creator>
  <dc:description/>
  <dc:language>en-US</dc:language>
  <cp:lastModifiedBy>Прокопчук Людмила</cp:lastModifiedBy>
  <cp:lastPrinted>2025-02-08T10:40:00Z</cp:lastPrinted>
  <dcterms:modified xsi:type="dcterms:W3CDTF">2025-02-08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