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Ситнику Олексію Івановичу на розміщення тимчасової споруди для провадження підприємницької діяльності на земельній ділянці за адресою: вул. Центральна, № 22/5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Ситника Олексія Івановича </w:t>
      </w:r>
      <w:r>
        <w:rPr>
          <w:sz w:val="28"/>
          <w:szCs w:val="28"/>
          <w:lang w:val="uk-UA"/>
        </w:rPr>
        <w:t>від 28.01.2025 № 593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Ситнику Олексію Івановичу на розміщення тимчасової споруди для провадження підприємницької діяльності на земельній ділянці за адресою: вул. Центральна, № 22/5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5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Ситника Олексія Іван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3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3:57:00Z</dcterms:modified>
  <cp:revision>7</cp:revision>
  <dc:subject/>
  <dc:title>                                                                         </dc:title>
</cp:coreProperties>
</file>