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1.02.2025                                                                                                № 3342-70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Баришівської селищної ради 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ної Ради України, Київської обласної державної адміністр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район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ідтримки Президента України Володимира ЗЕЛЕ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ст. 40 Закону України «Про місцеве самоврядування в Україні»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1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хвалити звернення Баришівської селищної ради VIII скликання до Верховної Ради України, Київської обласної державної адміністрації, Броварської районної державної адміністрації щодо підтримки Президента України Володимира ЗЕЛЕНСЬКОГО, що додаєтьс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правити рішення до Верховної Ради України, Київської обласної державної адміністрації, Броварської районної державної адміністрації.</w:t>
      </w:r>
    </w:p>
    <w:p>
      <w:pPr>
        <w:pStyle w:val="Normal"/>
        <w:shd w:val="clear" w:color="auto" w:fill="FFFFFF"/>
        <w:ind w:left="22" w:right="-35" w:firstLine="338"/>
        <w:jc w:val="both"/>
        <w:rPr>
          <w:b/>
          <w:b/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окласти на постійну комісію з </w:t>
      </w:r>
      <w:r>
        <w:rPr>
          <w:rStyle w:val="Strong"/>
          <w:b w:val="false"/>
          <w:color w:val="000000" w:themeColor="text1"/>
          <w:sz w:val="28"/>
          <w:szCs w:val="28"/>
          <w:shd w:fill="FFFFFF" w:val="clear"/>
          <w:lang w:val="uk-UA"/>
        </w:rPr>
        <w:t>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Олександр ІЛЬЧЕНКО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5670" w:hanging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Рішенням Баришівської </w:t>
      </w:r>
    </w:p>
    <w:p>
      <w:pPr>
        <w:pStyle w:val="Normal"/>
        <w:ind w:left="5670" w:hanging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елищної ради від 21.02.2025 № 3342-70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путатів Баришівської селищної ради Броварського району Київської області до Верховної Ради України, Київської обласної державної адміністрації, Броварської районної державної адміністрації щодо підтримки Президента України Володимира ЗЕЛЕ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 не маючи успіхів на полі бою, вчергове намагається розширити межі загарбницької війни, щоб зруйнувати світову коаліцію проти терору та блокувати критично важливу для України допомогу партнерів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учи окупувати Україну, вийти із тотальної ізоляції та послабити накладені на неї санкції, Росія намагається маніпулювати свідомістю та впливати на рішення наших міжнародних партнерів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масштабна компанія з дискредитації військово-політичного керівництва країни з боку росії має на меті здолати опір українського народу, який героїчно бореться за незалежність України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оки спротиву України російській жорсткій воєнній агресії довели історичну істину: сила українського духу безмежна у боротьбі за свободу, незалежність і волю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а вистояла як держава, захищає демократичні цінності, щодня доводить свою міць у боротьбі проти найлютішого ворога, маючи найважливішу зброю – єдність українців: </w:t>
      </w:r>
      <w:bookmarkStart w:id="0" w:name="_GoBack"/>
      <w:bookmarkEnd w:id="0"/>
      <w:r>
        <w:rPr>
          <w:sz w:val="28"/>
          <w:szCs w:val="28"/>
        </w:rPr>
        <w:t>тих, хто воює, тих, хто працює в тилу, тих, хто веде нас до омріяного миру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війни ми зрозуміли: найстрашніше, що може статися на війні, – це зневіра у своїх силах чи у підтримці побратимів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ці роки ми відчували повагу та підтримку наших міжнародних партнерів на усіх рівнях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танні події засвідчили масштабність підступної гібридної атаки нашого ворога, що, не цураючись, нав’язує усьому світу свої фейкові наративи. Прот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с працює удосконалювана протягом багатьох років російська ворожа пропаганда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Зеленський – Президент України. Легітимний, допоки не обрано іншого. Україна – суверенна держава! Лише українці мають право вирішувати, коли і за яких умов їм змінювати свою владу. Сьогодні таких умов немає! Вибори під час війни – неможливі й аморальні, бо у них не зможуть взяти участь наші військові. А без них вибори ніколи не будуть легітимними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ський народ, наші сили оборони та безпеки продовжують героїчно протистояти усім викликам і не допустять паніки й зневіри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на не закінчилася, і ворог не зник. Ми маємо зберегти державу, захистити її суверенітет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ємо про підтримку Президента України Володимира Зеленського та його позиції: «Нічого – про Україну без України!». Наголошуємо на неприпустимості проведення перемовин щодо України без української сторони. 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наємося, допомагаємо армії, зміцнюємо тил! Слава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!</w:t>
      </w:r>
    </w:p>
    <w:p>
      <w:pPr>
        <w:pStyle w:val="Normal"/>
        <w:spacing w:lineRule="auto" w:line="259" w:before="0" w:after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65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65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57E4E-7307-49D0-A0B9-FA3427F26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9:00Z</dcterms:created>
  <dc:creator>Admin</dc:creator>
  <dc:description/>
  <dc:language>en-US</dc:language>
  <cp:lastModifiedBy>HP</cp:lastModifiedBy>
  <cp:lastPrinted>2025-02-21T14:30:00Z</cp:lastPrinted>
  <dcterms:modified xsi:type="dcterms:W3CDTF">2025-02-21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