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3341-69-08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йняття у комунальну власність 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та на баланс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селищної ради земельної 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кадастровий номер </w:t>
      </w:r>
      <w:r>
        <w:rPr>
          <w:color w:val="000000"/>
          <w:sz w:val="28"/>
          <w:szCs w:val="28"/>
          <w:lang w:val="uk-UA"/>
        </w:rPr>
        <w:t>3220255101:01:128:0042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раховуючи  рішення виконавчого комітету Баришівської селищної ради від 06.12.2024 № 376 «Про придбання житлового будинку з господарськими будівлями і спорудами та земельної ділянки за кошти субвенції з державного бюджету», витяг з Державного реєстру речових прав від 30.01.2025, реєстраційний номер об’єкта нерухомого майна  726563732202, селищна рада  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рийняти у комунальну власність Баришівської селищної ради  та на баланс виконавчого комітету селищної ради земельну ділянку загальною площею 0,0995 га, кадастровий номер 3220255101:01:128:0042 для будівництва та обслуговування житлового  </w:t>
      </w:r>
      <w:r>
        <w:rPr>
          <w:sz w:val="28"/>
          <w:szCs w:val="28"/>
          <w:lang w:val="uk-UA"/>
        </w:rPr>
        <w:t>будинку,  господарських будівель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уд за адресою: вулиця Зерова, 12, селище Баришівка, Броварського району Київської області, балансовою вартістю 123 031,00 грн. (ст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вадцять три тисяч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одна</w:t>
      </w:r>
      <w:r>
        <w:rPr>
          <w:color w:val="000000"/>
          <w:sz w:val="28"/>
          <w:szCs w:val="28"/>
          <w:lang w:val="uk-UA"/>
        </w:rPr>
        <w:t xml:space="preserve"> гривня, 00 копі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ідповідно до пункту 1 рішення, відділу бухгалтерського обліку та консолідованої  звітності апарату виконавчого комітету Баришівської селищної ради внести зміни до балансу виконавчого комітету селищної р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постійну комісію селищної ради з питань </w:t>
      </w:r>
      <w:r>
        <w:rPr>
          <w:sz w:val="28"/>
          <w:szCs w:val="28"/>
          <w:lang w:val="uk-UA"/>
        </w:rPr>
        <w:t>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3:00Z</dcterms:created>
  <dc:creator>Admin</dc:creator>
  <dc:description/>
  <dc:language>en-US</dc:language>
  <cp:lastModifiedBy>Admin</cp:lastModifiedBy>
  <dcterms:modified xsi:type="dcterms:W3CDTF">2025-02-18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