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339-69-08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Солдатенку В.В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47:0043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 заяву Солдатенка Володимира Володимировича (вул. Соборна, 1, кв. 48, м. Бориспіль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>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Солдатенку Володимиру Володимировичу в оренду земельну ділянку площею 0,20 га, кадастровий номер 3220255101:01:047:0043 для будівництва та обслуговування будівель торгівлі за адресою: вул. Центральна, 95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1 125 285,69</w:t>
      </w:r>
      <w:r>
        <w:rPr>
          <w:bCs/>
          <w:sz w:val="28"/>
          <w:szCs w:val="28"/>
          <w:lang w:val="uk-UA" w:eastAsia="uk-UA"/>
        </w:rPr>
        <w:t xml:space="preserve"> грн. (один мільйон сто двадцять п’ять тисяч двісті вісімдесят п’ять  гривень 69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 при укладенні договору оренди землі 5 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2-18T07:48:00Z</cp:lastPrinted>
  <dcterms:modified xsi:type="dcterms:W3CDTF">2025-02-18T07:4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