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5                                                                                                № 3338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Ляшенко А.О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Ляшенко Алли Олексіївни (вул. Богдана Хмельницького, 17 кв. 57, селище Баришівка) про укладання короткострокового договору оренди земельної ділянки для встановлення тимчасового металевого гаража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Ляшенко Аллі Олексіївні на укладання короткострокового договору оренди земельної ділянки орієнтовною площею 0,0024 га для встановлення тимчасового металевого гаража за адресою: вул. Богдана Хмельницького (двір будинку № 17), селище Баришівка,</w:t>
      </w:r>
      <w:bookmarkStart w:id="0" w:name="_GoBack"/>
      <w:bookmarkEnd w:id="0"/>
      <w:r>
        <w:rPr>
          <w:sz w:val="28"/>
          <w:szCs w:val="28"/>
          <w:lang w:val="uk-UA"/>
        </w:rPr>
        <w:t xml:space="preserve"> терміном на               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1.02.2025 по 21.01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9AC5C-B654-4C11-8BC4-25DA608CD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18T07:45:00Z</cp:lastPrinted>
  <dcterms:modified xsi:type="dcterms:W3CDTF">2025-02-18T07:4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