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№ 3336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ТОВ «ВЕТАПТЕКА «ЕММА» 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директора ТОВ «ВЕТАПТЕКА «ЕММА» (вул. Софіївська, 30Г, селище Баришівка) Кульги Н.Ю.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ТОВ «ВЕТАПТЕКА «ЕММА» на укладання договору особистого строкового сервітуту на земельну ділянку площею                                   69,7 кв. м., для провадження підприємницької діяльності за адресою: вул. Центральна, 4-Б, селище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ТОВ «ВЕТАПТЕКА «ЕММА»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ТОВ «ВЕТАПТЕКА «ЕММА»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8T09:42:00Z</cp:lastPrinted>
  <dcterms:modified xsi:type="dcterms:W3CDTF">2025-02-18T07:42:00Z</dcterms:modified>
  <cp:revision>21</cp:revision>
  <dc:subject/>
  <dc:title> </dc:title>
</cp:coreProperties>
</file>