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.2025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3335-69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Семененку Д.А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 для встанов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го металевого гара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Семененка Дмитра Анатолійовича (вул. Центральна, 18, кв. 35, селище Баришівка) про укладання короткострокового договору оренди земельної ділянки для встановлення тимчасового металевого гаража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Семененку Дмитру Анатолійовичу  на укладання короткострокового договору оренди земельної ділянки орієнтовною площею 0,0024 га для встановлення тимчасового металевого гаража за адресою: вул. Центральна, 29 в, діл. № 5,  селище Баришівка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4.02.2025 по 14.01.202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7C4596-2EAA-4C4F-89ED-22F7EAA68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5-02-18T07:41:00Z</cp:lastPrinted>
  <dcterms:modified xsi:type="dcterms:W3CDTF">2025-02-18T07:41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