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334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ожко Ю.С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Божко Юлії Сергіївни (вул. Богдана Хмельницького, 11, кв. 21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Божко Юлії Сергівївні 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Центральна, </w:t>
        <w:br/>
        <w:t>29 в, діл. 4, селище Бариш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2.2025 по 14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79705-0768-4E12-8A43-20B59F273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40:00Z</cp:lastPrinted>
  <dcterms:modified xsi:type="dcterms:W3CDTF">2025-02-18T07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