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2.2025                                                                                               № 3333-69-08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Стешенку О.В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Стешенка Олександра Валерійовича (вул. Миропільська, 37 В, кв. 72, м. Київ  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Стешенку Олександру Валерійовичу на укладання договору особистого строкового сервітуту на земельну ділянку площею                                   30 кв. м., для провадження підприємницької діяльності за адресою: вул. Київський шлях, 126, селище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Стешенку О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Стешенку О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2-18T09:39:00Z</cp:lastPrinted>
  <dcterms:modified xsi:type="dcterms:W3CDTF">2025-02-18T07:39:00Z</dcterms:modified>
  <cp:revision>20</cp:revision>
  <dc:subject/>
  <dc:title> </dc:title>
</cp:coreProperties>
</file>