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.02.2025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3331-69-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ведення земельної ділянки, цільове признач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кої змінюється, Нитченка М.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41 Конституції України, ст.ст. 12, 20, 116, 118, 121 Земельного кодексу України, ст. 26 Закону України «Про місцеве самоврядування в Україні», розглянувши заяву Нитченка Миколи Івановича  (вул. Пушкіна, 11, с. Лебедин)</w:t>
      </w:r>
      <w:r>
        <w:rPr>
          <w:rFonts w:eastAsia="Calibri"/>
          <w:sz w:val="28"/>
          <w:szCs w:val="28"/>
          <w:lang w:eastAsia="zh-CN"/>
        </w:rPr>
        <w:t xml:space="preserve"> 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для ведення особистого селянського господарства у землі для розміщення, будівництва, експлуатації та обслуговування будівель і споруд об’єктів енергогенеруючих підприємств, установ і організацій, 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Нитченку Миколі Івановичу проект землеустрою щодо відведення земельної ділянки, цільове призначення якої змінюється із земель для ведення особистого селянського господарства у землі для  розміщення, будівництва, експлуатації та обслуговування будівель і споруд об’єктів енергогенеруючих підприємств, установ і організацій за адресою: вул. Центральна, 128-а, 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Нитченку Миколі Івановичу цільове призначення земельної ділянки площею 1,2771 га, кадастровий номер: 3220255101:01:143:0034, із земель (01.03) для ведення особистого селянського господарства у землі (14.01) для  розміщення, будівництва, експлуатації та обслуговування будівель і споруд об’єктів енергогенеруючих підприємств, установ і організацій за адресою: вул. Центральна, 128-а, 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Нитченку М.І.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712469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AF573-E228-4B93-AF19-B0B0F839F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5-02-18T07:32:00Z</cp:lastPrinted>
  <dcterms:modified xsi:type="dcterms:W3CDTF">2025-02-18T07:3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