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№ 3330-69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Макієнку В.О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ст. 401, 402 Цивільного кодексу України, ст. 26 Закону України «Про місцеве самоврядування в Україні», розглянувши заяву ФОП Макієнку Вадиму Олександровичу (вул. Центральна, 55, кв. 18, селище Баришівк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Макієнку Вадиму Олександр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за адресою: вул. Богдана Хмельницького, №19-А, селище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за адресою: вул. Богдана Хмельницького, №19-А, селище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Макієнку В.О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Макієнку В.О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4:00Z</dcterms:created>
  <dc:creator>Selsovet</dc:creator>
  <dc:description/>
  <cp:keywords/>
  <dc:language>en-US</dc:language>
  <cp:lastModifiedBy>Admin</cp:lastModifiedBy>
  <cp:lastPrinted>2025-02-18T09:25:00Z</cp:lastPrinted>
  <dcterms:modified xsi:type="dcterms:W3CDTF">2025-02-18T07:26:00Z</dcterms:modified>
  <cp:revision>76</cp:revision>
  <dc:subject/>
  <dc:title> </dc:title>
</cp:coreProperties>
</file>