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.2025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№ 3329-69-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Басенко А.О. на укладання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земельної ділянки  для встановл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го металевого гараж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12 Земельного кодексу України, ст. 26 Закону України «Про місцеве самоврядування в Україні», розглянувши заяву Басенко Аліни Олегівни (пров. Залізничний, 7, селище Баришівка) про укладання короткострокового договору оренди земельної ділянки для встановлення тимчасового металевого гаража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Басенко Аліні Олегівні на укладання короткострокового договору оренди земельної ділянки орієнтовною площею 0,0024 га для встановлення тимчасового металевого гаража за адресою: вул. Центральна, 41 (двір будинку), селище Баришівка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у земельну ділянку 3% від нормативної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21.02.2025 по 21.01.202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разі суспільної необхідності звільнити земельну ділянку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A9FAD5-29F8-496F-8F27-055ABB7D78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  <Pages>1</Pages>
  <Words>250</Words>
  <Characters>1427</Characters>
  <CharactersWithSpaces>1674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Люда</dc:creator>
  <dc:description/>
  <dc:language>en-US</dc:language>
  <cp:lastModifiedBy>Admin</cp:lastModifiedBy>
  <cp:lastPrinted>2025-02-18T07:21:00Z</cp:lastPrinted>
  <dcterms:modified xsi:type="dcterms:W3CDTF">2025-02-18T07:21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