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328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в наданні згоди Панчук М.Я.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ого договору оренди земельної ділянк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тановлення 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Панчук Марії Яківни (вул. Калинова, 20, с. Лукаші) про надання згоди на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в наданні згоди Панчук Марії Яківні на укладання короткострокового договору оренди земельної ділянки орієнтовною площею 0,0020 га для встановлення тимчасового металевого гаража за адресою: вул. Коцюбинського, 2-е, селище Баришівк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C9851-CEC0-4D22-B11F-809DB70E0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19:00Z</cp:lastPrinted>
  <dcterms:modified xsi:type="dcterms:W3CDTF">2025-02-18T07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