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7785" w:leader="none"/>
        </w:tabs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Р І Ш Е Н Н Я</w:t>
        <w:tab/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№ 3325-69-08</w:t>
      </w:r>
      <w:bookmarkStart w:id="0" w:name="_GoBack"/>
      <w:bookmarkEnd w:id="0"/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ередачу з балансу виконавчого комітету </w:t>
      </w:r>
      <w:r>
        <w:rPr>
          <w:sz w:val="28"/>
          <w:szCs w:val="28"/>
          <w:lang w:val="uk-UA"/>
        </w:rPr>
        <w:t xml:space="preserve">Баришівської </w:t>
      </w:r>
      <w:r>
        <w:rPr>
          <w:sz w:val="28"/>
          <w:szCs w:val="28"/>
        </w:rPr>
        <w:t xml:space="preserve">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подарське відання та на баланс Комунального підприємства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Житлово-</w:t>
      </w:r>
      <w:r>
        <w:rPr>
          <w:sz w:val="28"/>
          <w:szCs w:val="28"/>
          <w:lang w:val="uk-UA"/>
        </w:rPr>
        <w:t>експлуатаційної контори Баришівської селищної ради»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омого майна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відповідно до статті 136 Господарського кодексу України, з метою підвищення ефективності ведення господарської діяльності Комунальним підприємством </w:t>
      </w:r>
      <w:r>
        <w:rPr>
          <w:sz w:val="28"/>
          <w:szCs w:val="28"/>
          <w:lang w:val="uk-UA"/>
        </w:rPr>
        <w:t>«Житлово-експлуатаційної контори Баришівської селищної ради»</w:t>
      </w:r>
      <w:r>
        <w:rPr>
          <w:color w:val="000000"/>
          <w:sz w:val="28"/>
          <w:szCs w:val="28"/>
          <w:lang w:val="uk-UA"/>
        </w:rPr>
        <w:t>, розглянувши клопотання директора Комунального підприємства «</w:t>
      </w:r>
      <w:r>
        <w:rPr>
          <w:sz w:val="28"/>
          <w:szCs w:val="28"/>
          <w:lang w:val="uk-UA"/>
        </w:rPr>
        <w:t>Житлово-експлуатаційної контори Баришівської селищної ради»</w:t>
      </w:r>
      <w:r>
        <w:rPr>
          <w:color w:val="000000"/>
          <w:sz w:val="28"/>
          <w:szCs w:val="28"/>
          <w:lang w:val="uk-UA"/>
        </w:rPr>
        <w:t xml:space="preserve"> Шуляка Ю.Г. від 31.01.2025 № 44, враховуючи висновки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дати з балансу виконавчого комітету Баришівської селищної ради  в господарське відання та на баланс Комунального підприємства «</w:t>
      </w:r>
      <w:r>
        <w:rPr>
          <w:sz w:val="28"/>
          <w:szCs w:val="28"/>
          <w:lang w:val="uk-UA"/>
        </w:rPr>
        <w:t>Житлово-експлуатаційна контора Баришівської селищної ради»</w:t>
      </w:r>
      <w:r>
        <w:rPr>
          <w:color w:val="000000"/>
          <w:sz w:val="28"/>
          <w:szCs w:val="28"/>
          <w:lang w:val="uk-UA"/>
        </w:rPr>
        <w:t xml:space="preserve"> рухоме майно – </w:t>
      </w:r>
      <w:r>
        <w:rPr>
          <w:bCs/>
          <w:sz w:val="28"/>
          <w:szCs w:val="28"/>
          <w:lang w:val="uk-UA"/>
        </w:rPr>
        <w:t xml:space="preserve">транспортний засіб: трактор колісний ЮМЗ-6К, державний номер 15084 КА, 1972 року випуску, первісною вартістю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23,03 грн, </w:t>
      </w:r>
      <w:r>
        <w:rPr>
          <w:bCs/>
          <w:sz w:val="28"/>
          <w:szCs w:val="28"/>
          <w:lang w:val="uk-UA"/>
        </w:rPr>
        <w:t>зносом 17 108,94 грн,</w:t>
      </w:r>
      <w:r>
        <w:rPr>
          <w:sz w:val="28"/>
          <w:szCs w:val="28"/>
          <w:lang w:val="uk-UA"/>
        </w:rPr>
        <w:t xml:space="preserve"> залишковою вартістю станом на 21.01.2025 – 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14,09</w:t>
      </w:r>
      <w:r>
        <w:rPr>
          <w:bCs/>
          <w:sz w:val="28"/>
          <w:szCs w:val="28"/>
          <w:lang w:val="uk-UA"/>
        </w:rPr>
        <w:t xml:space="preserve">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з приймання-передачі рухомого майна, зазначеного в пункті 1 (надалі – Комісія) у склад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комісії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вятюка Євгенія Петровича, заступника селищного голови з питань діяльності виконавчих органів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Членів комісії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рокого Олександра Васильовича, заступника начальника управління, начальник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ценко Марини Анатоліївни,  головного спеціаліст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нацької Наталії Олександрівни,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Шуляка Юрія Григоровича, директора Комунального підприємства «</w:t>
      </w:r>
      <w:r>
        <w:rPr>
          <w:sz w:val="28"/>
          <w:szCs w:val="28"/>
          <w:lang w:val="uk-UA"/>
        </w:rPr>
        <w:t>Житлово-експлуатаційна контора Баришівської селищної ради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еремет Тамари Дмитрівни, головного бухгалтера Комунального підприємства «Житлово-експлуатаційної контори Баришівської селищної ради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дійснити приймання-передачу рухомого майна, зазначеного в пункті 1 рішення, про що скласти відповідний ак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Доручити секретарю селищної ради Ільченку Олександру Івановичу підписати акт приймання-передачі рухомого майна </w:t>
      </w:r>
      <w:r>
        <w:rPr>
          <w:sz w:val="28"/>
          <w:szCs w:val="28"/>
          <w:lang w:val="uk-UA"/>
        </w:rPr>
        <w:t xml:space="preserve">в господарське відання та на баланс Комунального підприємства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Житлово-експлуатаційної контори Баришівської селищної ради», укласти та підписати Договір про передачу рухомого майна, що є комунальною власністю Баришівської селищної ради, зазначеного  в пункті 1 на праві господарського віданн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иректору Комунального підприємства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Житлово-експлуатаційної контори Баришівської селищної ради</w:t>
      </w:r>
      <w:r>
        <w:rPr>
          <w:color w:val="000000"/>
          <w:sz w:val="28"/>
          <w:szCs w:val="28"/>
          <w:lang w:val="uk-UA"/>
        </w:rPr>
        <w:t>» Шуляку Ю.Г.</w:t>
      </w:r>
      <w:r>
        <w:rPr>
          <w:sz w:val="28"/>
          <w:szCs w:val="28"/>
          <w:lang w:val="uk-UA"/>
        </w:rPr>
        <w:t xml:space="preserve"> прийняти в господарське відання та на баланс рухоме майно, зазначене в пункті 1 рішення. Передане у господарське відання рухоме майно не може бути предметом застави, внеском у статутний капітал інших юридичних осіб, а також не може бути продане, передане  або відчужене будь-яким іншим способом без згоди Баришівської селищної рад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Баришівська селищна рада, як власник рухомого майна, переданого на праві господарського відання Комунальному підприємству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Житлово-експлуатаційної контори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здійснює контроль за використанням та збереженням цього рухомого майна, безпосередньо, не втручаючись в оперативно-господарську діяльність підприємств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мунальне підприємство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Житлово-експлуатаційної контори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зобов’язане використовувати рухоме майно, передане на праві господарського відання, за призначенням у відповідності до мети та основних видів діяльності підприємства, не дозволяючи його пошкодження, погіршення або втрат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аво господарського відання Комунального підприємства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Житлово-експлуатаційної контори Баришівської селищної ради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на рухоме  майно, передане відповідно до пункту 1 рішення припиняється за рішенням Баришівської селищної рад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9. 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835920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265964-2F05-4F15-9A63-966B932E2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2</Words>
  <Characters>4007</Characters>
  <CharactersWithSpaces>47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2:00Z</dcterms:created>
  <dc:creator>Admin</dc:creator>
  <dc:description/>
  <dc:language>en-US</dc:language>
  <cp:lastModifiedBy>ADMIN</cp:lastModifiedBy>
  <cp:lastPrinted>2025-02-19T13:18:00Z</cp:lastPrinted>
  <dcterms:modified xsi:type="dcterms:W3CDTF">2025-02-19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