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№ 3324-69-08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рахування внесків статутного капіталу </w:t>
      </w:r>
    </w:p>
    <w:p>
      <w:pPr>
        <w:pStyle w:val="Normal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мунального підприємства Баришівської селищної ради «Господар»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zh-CN"/>
        </w:rPr>
        <w:t>на госпрозрахунковий рахунок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еруючись статтею 26 Закону України «Про місцеве самоврядування в Україні», на підставі статті 91 Бюджетного Кодексу України, враховуючи рішення Баришівської селищної ради від 13.12.2024 № 3155-66-08 «</w:t>
      </w:r>
      <w:r>
        <w:rPr>
          <w:sz w:val="28"/>
          <w:szCs w:val="28"/>
          <w:lang w:val="uk-UA" w:eastAsia="zh-CN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bCs/>
          <w:sz w:val="28"/>
          <w:szCs w:val="28"/>
          <w:lang w:val="uk-UA" w:eastAsia="zh-CN"/>
        </w:rPr>
        <w:t xml:space="preserve">», розглянувши лист директора КП БСР «Господар» Олексюка В.В. від 10.02.2025 № 032, селищна рада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Надати дозвіл виконавчому комітету Баришівської селищної ради, як головному розпоряднику коштів, на перерахування внесків статутного капіталу комунального підприємства «Господар» у сумі 70000,00 грн (сімдесят тисяч гривень, 00 копійок) на госпрозрахунковий рахунок, відкритий комунальним підприємством «Господар» Баришівської селищної ради в банківській установ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  <w:lang w:val="uk-UA" w:eastAsia="zh-CN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839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85275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F1316-9ACC-41F2-98DD-44E030A3C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7:00Z</dcterms:created>
  <dc:creator>Admin</dc:creator>
  <dc:description/>
  <dc:language>en-US</dc:language>
  <cp:lastModifiedBy>ADMIN</cp:lastModifiedBy>
  <cp:lastPrinted>2025-02-19T13:16:00Z</cp:lastPrinted>
  <dcterms:modified xsi:type="dcterms:W3CDTF">2025-02-19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