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2.2025</w:t>
      </w:r>
      <w:r>
        <w:rPr>
          <w:lang w:val="uk-UA"/>
        </w:rPr>
        <w:tab/>
        <w:tab/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№ 3323-69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3.12.2024 № 3086-66-08 «</w:t>
      </w:r>
      <w:bookmarkStart w:id="1" w:name="_Hlk18982180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Місцев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тримки правоохоронних органів на території Баришівської територіальної громади на 2025-2027 роки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та статті 59 Закону України «Про місцеве самоврядування в Україні», Закону України «Про Національну поліцію», Бюджетного кодексу України та інших нормативно-правових актів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з метою організації співпраці на засадах партнерства, спрямованої на підвищення рівня публічної безпеки й порядку, охорони прав і свобод та протидії злочинності на території Баришівської селищної ради та продовження впровадження пілотного проєкту «Поліцейський офіцер громади»,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13.12.2024          № 3086-66-08 «Про затвердження Місцевої цільової програми підтримки правоохоронних органів на території Баришівської територіальної громади на 2025-2027 роки»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внести зміни до Розділу «Паспорт Програми» та викласти в новій редакції згідно з додатком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2. внести зміни до Додатку 1 до Програми «Ресурсне забезпечення Програми» та викласти в новій редакції згідно з додатком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3. внести зміни до додатку 2 Програми «П Е Р Е Л І К завдань і заходів, обсяги та джерела фінансування місцевої цільової Програми підтримки правоохоронних органів на території Баришівської територіальної громади на 2025-2027 роки» та викласти в новій редакції згідно з додатком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 Управлінню фінансів та економічного розвитку Баришівської селищної ради,  при   формуванні   показників   бюджету   Баришівської   селищно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територіальної громади на 2025, 2026, 2027 роки врахувати потреби в асигнуванні заходів Програми в межах фінансового ресурсу та можливості бюдж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09380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DEAA2-FFC1-4DC5-9AB4-F4EE100A2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8</Words>
  <Characters>2155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9:00Z</dcterms:created>
  <dc:creator>Admin</dc:creator>
  <dc:description/>
  <dc:language>en-US</dc:language>
  <cp:lastModifiedBy>ADMIN</cp:lastModifiedBy>
  <cp:lastPrinted>2025-02-19T13:09:00Z</cp:lastPrinted>
  <dcterms:modified xsi:type="dcterms:W3CDTF">2025-02-19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